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PictureBullets"/>
      <w:bookmarkStart w:id="1" w:name="_PictureBullets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ondo giorno al 1° Campionato Europeo di tiro con armi a canna ri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gue, anche nella seconda giornata del 1^ Campionato Europeo di Tiro con Armi a Canna Rigata, il dominio dei tiratori Estoni in 3 delle 4 categorie dei 100 mt su 4 sagome e nella categoria dei Senior e delle Lady nella sagoma mobile a 50 mt.</w:t>
      </w:r>
    </w:p>
    <w:p>
      <w:pPr>
        <w:pStyle w:val="Normal"/>
        <w:rPr/>
      </w:pPr>
      <w:r>
        <w:rPr/>
        <w:t>Un dominio che è quasi assoluto ma che, peraltro, è strameritato per l’estrema correttezza e sportività di tutta la squadra in ogni momento della gara.</w:t>
      </w:r>
    </w:p>
    <w:p>
      <w:pPr>
        <w:pStyle w:val="Normal"/>
        <w:rPr/>
      </w:pPr>
      <w:r>
        <w:rPr/>
        <w:t>In attesa dei risultati della 3^  ed ultima giornata con i due turni sulla sagoma di camoscio a 200 mt i nostri tiratori sono subito alle spalle degli Estoni con alcune piacevolissime pole position occupate nella specialità dei 50 mt da Graziano Cattaneo (Veterani) e Gioele Pagani (Junior) e nella specialità dei 100 mt con Valentina Pizzo (Junior).</w:t>
      </w:r>
    </w:p>
    <w:p>
      <w:pPr>
        <w:pStyle w:val="Normal"/>
        <w:rPr/>
      </w:pPr>
      <w:r>
        <w:rPr/>
        <w:t>Molti tiratori nazionali sono comunque virtualmente sui diversi podi con Domenico Summa, Michele Fernando, Laura di Napoli, Valentina Pecchiar, Giampietro Vitali, Giancarlo Bodecchi e Patrizia Nicol.</w:t>
      </w:r>
    </w:p>
    <w:p>
      <w:pPr>
        <w:pStyle w:val="Normal"/>
        <w:rPr/>
      </w:pPr>
      <w:r>
        <w:rPr/>
        <w:t>Particolarmente agguerrita è la competizione per quello che riguarda la speciale classifica delle squadre del “Campionato Costruttori” delle Aziende delle armi e munizioni: Blaser, Fiocchi, RC e Sabat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fficio Stampa</w:t>
      </w:r>
      <w:r>
        <w:rPr>
          <w:vanish/>
        </w:rPr>
        <w:drawing>
          <wp:inline distT="0" distB="0" distL="0" distR="0">
            <wp:extent cx="133350" cy="1333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775</wp:posOffset>
          </wp:positionH>
          <wp:positionV relativeFrom="paragraph">
            <wp:posOffset>-384810</wp:posOffset>
          </wp:positionV>
          <wp:extent cx="883920" cy="3702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543560</wp:posOffset>
          </wp:positionV>
          <wp:extent cx="537210" cy="5289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182245</wp:posOffset>
              </wp:positionV>
              <wp:extent cx="64008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.le Tiziano, 70 – 00196 Roma – Tel. 06.8370.2403/4 – Fax 06.8370.2411 – C.F. 971751105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color w:val="333399"/>
                              <w:sz w:val="18"/>
                              <w:szCs w:val="18"/>
                            </w:rPr>
                            <w:t>segreteria@fidasc.i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- </w:t>
                          </w:r>
                          <w:r>
                            <w:rPr>
                              <w:b/>
                              <w:color w:val="333399"/>
                              <w:sz w:val="18"/>
                              <w:szCs w:val="18"/>
                            </w:rPr>
                            <w:t>segreteria.fidasc@pec.i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- Sito: </w:t>
                          </w:r>
                          <w:r>
                            <w:rPr>
                              <w:b/>
                              <w:color w:val="333399"/>
                              <w:sz w:val="18"/>
                              <w:szCs w:val="18"/>
                            </w:rPr>
                            <w:t>www.fidas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14.35pt;mso-position-vertical-relative:text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.le Tiziano, 70 – 00196 Roma – Tel. 06.8370.2403/4 – Fax 06.8370.2411 – C.F. 971751105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b/>
                        <w:color w:val="333399"/>
                        <w:sz w:val="18"/>
                        <w:szCs w:val="18"/>
                      </w:rPr>
                      <w:t>segreteria@fidasc.i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- </w:t>
                    </w:r>
                    <w:r>
                      <w:rPr>
                        <w:b/>
                        <w:color w:val="333399"/>
                        <w:sz w:val="18"/>
                        <w:szCs w:val="18"/>
                      </w:rPr>
                      <w:t>segreteria.fidasc@pec.i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- Sito: </w:t>
                    </w:r>
                    <w:r>
                      <w:rPr>
                        <w:b/>
                        <w:color w:val="333399"/>
                        <w:sz w:val="18"/>
                        <w:szCs w:val="18"/>
                      </w:rPr>
                      <w:t>www.fidasc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075</wp:posOffset>
              </wp:positionH>
              <wp:positionV relativeFrom="paragraph">
                <wp:posOffset>-471805</wp:posOffset>
              </wp:positionV>
              <wp:extent cx="13716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Consejo Mundia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De Federaciones Deportiva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De Caza y T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37.15pt;mso-position-vertical-relative:text;margin-left: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Consejo Mundia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De Federaciones Deportiva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De Caza y Ti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con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con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21:57:00Z</dcterms:created>
  <dc:creator>Sergio Nusiner</dc:creator>
  <dc:description/>
  <dc:language>en-US</dc:language>
  <cp:lastModifiedBy>User</cp:lastModifiedBy>
  <cp:lastPrinted>2014-07-03T12:02:00Z</cp:lastPrinted>
  <dcterms:modified xsi:type="dcterms:W3CDTF">2015-07-04T21:57:00Z</dcterms:modified>
  <cp:revision>2</cp:revision>
  <dc:subject/>
  <dc:title>Prot</dc:title>
</cp:coreProperties>
</file>