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ma 6 febbraio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.385/13 </w:t>
        <w:tab/>
        <w:tab/>
        <w:tab/>
        <w:tab/>
        <w:t xml:space="preserve">           Ai Presidenti e Delegati Regionali FIDASC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Ai Presidenti e Delegati Provinciali FIDASC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Loro indiri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e,p.c. </w:t>
        <w:tab/>
        <w:tab/>
        <w:t>Componenti Consiglio Fed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Componenti Commiss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 9° Campionato italiano FIDASC 2013 di Tiro di Campagna con fucili a canna rigata alle sagome  a mt. 100 – 1° Campionato italiano di Tiro con  fucili a canna rigata alla sagoma di Camoscio 200 m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l fine di poter stilare il calendario 2013 delle eliminatorie regionali della disciplina del Tiro di Campagna con fucili a canna rigata alle sagome a  mt. 100, si sollecita la trasmissione delle date e delle sedi di svolgimento delle stesse, nonchè del nominativo del referente e della società FIDASC organizzatrice; quest’ultima dovrà indicare il numero dei bersagli necessari per lo svolgimento della gara e l’indirizzo completo per l’invio degli stessi e dei premi contemplati nel Regolamento 2013. Si rammenta che l’eliminatorie regionali devono essere svolte entro e non oltr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l giorno 7 luglio 20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Finale nazionale del 9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ampionato italiano FIDASC 2013 di Tiro di Campagna con fucili a canna riga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lle sagome  a mt. 100 avrà luogo il 28  luglio 2013 in località Campagna – SA ed organizzata dalla Società FIDASC ASD Gruppo Astore – Referente Sig. Cosimo Velella – tel. 339 877376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ab/>
        <w:tab/>
        <w:t xml:space="preserve">La FIDASC nazionale, </w:t>
      </w:r>
      <w:r>
        <w:rPr>
          <w:sz w:val="26"/>
          <w:szCs w:val="26"/>
        </w:rPr>
        <w:t xml:space="preserve">al fine di sviluppare ed incrementare l’attività sportiva del tiro con la carabina da caccia,  ha indetto Gran Premi Open di </w:t>
      </w:r>
      <w:r>
        <w:rPr>
          <w:sz w:val="28"/>
          <w:szCs w:val="28"/>
        </w:rPr>
        <w:t xml:space="preserve">Tiro di campagna con fucili a canna rigata alle sagome </w:t>
      </w:r>
      <w:r>
        <w:rPr>
          <w:sz w:val="26"/>
          <w:szCs w:val="26"/>
        </w:rPr>
        <w:t>a 100 e 200 metri  ed il primo</w:t>
      </w:r>
      <w:r>
        <w:rPr>
          <w:sz w:val="28"/>
          <w:szCs w:val="28"/>
        </w:rPr>
        <w:t xml:space="preserve"> Campionato italiano di Tiro con  fucili a canna rigata alla sagoma di Camoscio 200 mt. </w:t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La Finale nazionale </w:t>
      </w:r>
      <w:r>
        <w:rPr>
          <w:b/>
          <w:sz w:val="26"/>
          <w:szCs w:val="26"/>
          <w:u w:val="single"/>
        </w:rPr>
        <w:t>del primo</w:t>
      </w:r>
      <w:r>
        <w:rPr>
          <w:b/>
          <w:sz w:val="28"/>
          <w:szCs w:val="28"/>
          <w:u w:val="single"/>
        </w:rPr>
        <w:t xml:space="preserve"> Campionato italiano di Tiro con fucili a canna riga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lla sago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i Camoscio a 200 mt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vrà luogo in località Mura Pagani – Longarone – BL il 15 e 16 giugno 2013 – Società FIDASC organizzatrice ASD Cacciatori Bellunesi della Val Piave - Referente Sig. Claudio De Villa – tel. 336854433</w:t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i invitano i Presidenti e Delegati in indirizzo a divulgare alle Società FIDASC di loro competenza, i Regolamenti allegati alla pres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I Presidenti e Delegati Regionali FIDASC che manifestano l’interesse ad organizzare uno o più Gran Premi sopra indicati, devono fare pervenire alla Segreteria FIDASC nazionale, </w:t>
      </w:r>
      <w:r>
        <w:rPr>
          <w:b/>
          <w:sz w:val="26"/>
          <w:szCs w:val="26"/>
        </w:rPr>
        <w:t>entro il 30 marzo 2013</w:t>
      </w:r>
      <w:r>
        <w:rPr>
          <w:sz w:val="26"/>
          <w:szCs w:val="26"/>
        </w:rPr>
        <w:t>, la relativa richies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Le richieste pervenute saranno vagliate ed esaminate dalla FIDASC nazionale al fine di verificare l’idoneità delle strutture che intendono ospitare la manifestazione,  e  che siano conformi con le norme regolamentari che disciplinano tali attività sportiv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Nel ringraziare per la fattiva collaborazione, sostegno dell’intento comune di garantire il maggior sviluppo a tale disciplina, si coglie l’occasione per porgere i più cordiali salu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Il Segretario Gener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Dr.ssa Valeria Squill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 xml:space="preserve">     </w:t>
      </w:r>
      <w:r>
        <w:rPr/>
        <w:drawing>
          <wp:inline distT="0" distB="0" distL="0" distR="0">
            <wp:extent cx="208153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7:00Z</dcterms:created>
  <dc:creator>GGermani</dc:creator>
  <dc:description/>
  <cp:keywords/>
  <dc:language>en-US</dc:language>
  <cp:lastModifiedBy>giancarlo.germani</cp:lastModifiedBy>
  <cp:lastPrinted>2013-01-25T13:57:00Z</cp:lastPrinted>
  <dcterms:modified xsi:type="dcterms:W3CDTF">2013-02-06T11:56:00Z</dcterms:modified>
  <cp:revision>4</cp:revision>
  <dc:subject/>
  <dc:title/>
</cp:coreProperties>
</file>