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3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Classifica finale 5° Campionato Italiano Di Tiro Di Campagna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szCs w:val="28"/>
          <w:u w:val="single"/>
        </w:rPr>
      </w:pPr>
      <w:r>
        <w:rPr>
          <w:rFonts w:cs="Arial" w:ascii="Arial" w:hAnsi="Arial"/>
          <w:b/>
          <w:bCs/>
          <w:sz w:val="20"/>
          <w:szCs w:val="28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b/>
          <w:bCs/>
          <w:sz w:val="20"/>
          <w:u w:val="single"/>
        </w:rPr>
        <w:t>Categoria Lady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 xml:space="preserve">Campione Italiano </w:t>
        <w:tab/>
        <w:t xml:space="preserve">Gerarda Biasioli </w:t>
        <w:tab/>
        <w:t xml:space="preserve">punti </w:t>
        <w:tab/>
        <w:t xml:space="preserve">93 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 xml:space="preserve">Silvia Zucca </w:t>
        <w:tab/>
        <w:t>“</w:t>
        <w:tab/>
        <w:t>85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>Jessica Moretto</w:t>
        <w:tab/>
        <w:t>“</w:t>
        <w:tab/>
        <w:t>83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ategoria Veterani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>Campione Italiano</w:t>
        <w:tab/>
        <w:t>Sergio Bastiani</w:t>
        <w:tab/>
        <w:t>punti</w:t>
        <w:tab/>
        <w:t>93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>Mario Antonutto</w:t>
        <w:tab/>
        <w:t>“</w:t>
        <w:tab/>
        <w:t>91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>Adriano Podestà</w:t>
        <w:tab/>
        <w:t>“</w:t>
        <w:tab/>
        <w:t>89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Categoria Senior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>Campione Italiano</w:t>
        <w:tab/>
        <w:t>Marco Venturini</w:t>
        <w:tab/>
        <w:t>punti</w:t>
        <w:tab/>
        <w:t>96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>Antonio Petovello</w:t>
        <w:tab/>
        <w:t>“</w:t>
        <w:tab/>
        <w:t>95 + 1m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2520" w:leader="none"/>
          <w:tab w:val="center" w:pos="4860" w:leader="none"/>
          <w:tab w:val="left" w:pos="5400" w:leader="none"/>
        </w:tabs>
        <w:rPr/>
      </w:pPr>
      <w:r>
        <w:rPr>
          <w:rFonts w:cs="Arial" w:ascii="Arial" w:hAnsi="Arial"/>
          <w:sz w:val="20"/>
        </w:rPr>
        <w:tab/>
        <w:t>Paolo Papalini</w:t>
        <w:tab/>
        <w:t>“</w:t>
        <w:tab/>
        <w:t>94</w:t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Classifica a Squadre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/>
      </w:pPr>
      <w:r>
        <w:rPr>
          <w:rFonts w:cs="Arial" w:ascii="Arial" w:hAnsi="Arial"/>
          <w:sz w:val="20"/>
        </w:rPr>
        <w:t>Squadra Campione Italiano</w:t>
        <w:tab/>
        <w:t>Piemonte 1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Antonio Petovello, Mauro Chiavassa, Giovanni Maglione)</w:t>
        <w:tab/>
        <w:t>p. 280 + 2m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iemonte 2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Vincenzo Murdocca, Enzo Magnano, Vittorio Taveggia)</w:t>
        <w:tab/>
        <w:t>p. 275 + 1 m</w:t>
      </w:r>
    </w:p>
    <w:p>
      <w:pPr>
        <w:pStyle w:val="TextBody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5328"/>
          <w:tab w:val="clear" w:pos="6048"/>
          <w:tab w:val="left" w:pos="2700" w:leader="none"/>
          <w:tab w:val="left" w:pos="4608" w:leader="none"/>
          <w:tab w:val="left" w:pos="6768" w:leader="none"/>
          <w:tab w:val="left" w:pos="81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700" w:leader="none"/>
          <w:tab w:val="left" w:pos="8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ilia Romagna</w:t>
      </w:r>
    </w:p>
    <w:p>
      <w:pPr>
        <w:pStyle w:val="Normal"/>
        <w:tabs>
          <w:tab w:val="clear" w:pos="708"/>
          <w:tab w:val="left" w:pos="2700" w:leader="none"/>
          <w:tab w:val="left" w:pos="8100" w:leader="none"/>
        </w:tabs>
        <w:rPr/>
      </w:pPr>
      <w:r>
        <w:rPr>
          <w:rFonts w:cs="Arial" w:ascii="Arial" w:hAnsi="Arial"/>
          <w:sz w:val="20"/>
          <w:szCs w:val="20"/>
        </w:rPr>
        <w:tab/>
        <w:t>(Marco Venturini, Graziano Lodovisi, Ermanno Lazzari)</w:t>
        <w:tab/>
        <w:t>p. 274 + 3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1:47:00Z</dcterms:created>
  <dc:creator> </dc:creator>
  <dc:description/>
  <dc:language>en-US</dc:language>
  <cp:lastModifiedBy> </cp:lastModifiedBy>
  <dcterms:modified xsi:type="dcterms:W3CDTF">2009-09-08T11:52:00Z</dcterms:modified>
  <cp:revision>3</cp:revision>
  <dc:subject/>
  <dc:title>Categoria Lady </dc:title>
</cp:coreProperties>
</file>