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8679815</wp:posOffset>
            </wp:positionV>
            <wp:extent cx="1485900" cy="27749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4405</wp:posOffset>
            </wp:positionH>
            <wp:positionV relativeFrom="paragraph">
              <wp:posOffset>-342900</wp:posOffset>
            </wp:positionV>
            <wp:extent cx="3838575" cy="40005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1028700" cy="946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6065</wp:posOffset>
            </wp:positionH>
            <wp:positionV relativeFrom="paragraph">
              <wp:posOffset>8515350</wp:posOffset>
            </wp:positionV>
            <wp:extent cx="494665" cy="571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24100</wp:posOffset>
            </wp:positionH>
            <wp:positionV relativeFrom="paragraph">
              <wp:posOffset>8475345</wp:posOffset>
            </wp:positionV>
            <wp:extent cx="685800" cy="6337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3705</wp:posOffset>
                </wp:positionH>
                <wp:positionV relativeFrom="paragraph">
                  <wp:posOffset>-342900</wp:posOffset>
                </wp:positionV>
                <wp:extent cx="33147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Federazione Italiana Discipline Armi Sportive Da Cacci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Federazione Sportiva riconosciuta dal C.O.N.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-27pt;mso-position-vertical-relative:text;margin-left:2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color w:val="333399"/>
                          <w:sz w:val="20"/>
                          <w:szCs w:val="20"/>
                        </w:rPr>
                        <w:t>Federazione Italiana Discipline Armi Sportive Da Caccia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color w:val="333399"/>
                          <w:sz w:val="20"/>
                          <w:szCs w:val="20"/>
                        </w:rPr>
                        <w:t>Federazione Sportiva riconosciuta dal C.O.N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251315</wp:posOffset>
                </wp:positionV>
                <wp:extent cx="64008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.le Tiziano, 70 – 00196 Roma – Tel. 06.36858162/489 – Fax 06.36858128 – C.F. 971751105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  <w:t>segreteria@fidasc.i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- Sito: </w:t>
                            </w: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  <w:t>www.fidasc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728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V.le Tiziano, 70 – 00196 Roma – Tel. 06.36858162/489 – Fax 06.36858128 – C.F. 9717511058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E-mail: </w:t>
                      </w:r>
                      <w:r>
                        <w:rPr>
                          <w:b/>
                          <w:color w:val="333399"/>
                          <w:sz w:val="18"/>
                          <w:szCs w:val="18"/>
                        </w:rPr>
                        <w:t>segreteria@fidasc.it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- Sito: </w:t>
                      </w:r>
                      <w:r>
                        <w:rPr>
                          <w:b/>
                          <w:color w:val="333399"/>
                          <w:sz w:val="18"/>
                          <w:szCs w:val="18"/>
                        </w:rPr>
                        <w:t>www.fidasc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860</wp:posOffset>
                </wp:positionH>
                <wp:positionV relativeFrom="paragraph">
                  <wp:posOffset>8598535</wp:posOffset>
                </wp:positionV>
                <wp:extent cx="13716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Fédération Internazion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Tir aux Armes Sportiv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Chas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77.05pt;mso-position-vertical-relative:text;margin-left: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Fédération Internazional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Tir aux Armes Sportiv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Ch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7045</wp:posOffset>
                </wp:positionH>
                <wp:positionV relativeFrom="paragraph">
                  <wp:posOffset>8597265</wp:posOffset>
                </wp:positionV>
                <wp:extent cx="13716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Consejo Mund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Federaciones Deportiv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Caza y Ti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76.95pt;mso-position-vertical-relative:text;margin-left:2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Consejo Mundia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Federaciones Deportiva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Caza y T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6515100" cy="80010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oma 6 febbraio 20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t. 451/09</w:t>
                              <w:tab/>
                              <w:tab/>
                              <w:tab/>
                              <w:tab/>
                              <w:tab/>
                              <w:t>Ai Presidenti e Delegati Regionali FIDAS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Ai Presidenti e Delegati Provinciali FIDAS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oro indirizz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 xml:space="preserve">e,p.c. </w:t>
                              <w:tab/>
                              <w:tab/>
                              <w:t>Componenti Consiglio Feder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omponenti Commissione Tiro di Campag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ggetto: Campionato Italiano FIDASC di Tiro con fucili a canna rigat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iro di Campagna” 20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Al fine di poter stilare il calendario 2009 delle eliminatorie regionali della disciplina del Tiro di Campagna, si sollecita la trasmissione delle date e delle sedi di svolgimento delle stesse, correlate dal nominativo del referente e della società FIDASC organizzatri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Si rammenta che l’eliminatorie regionali devono essere svolte entro e non oltre il 2 agosto 2009 (art. 2.4 del regolamento tecnico 2009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La Finale nazionale avrà luogo il 5 e 6 settembre 2009 con sede da defini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Si invita ad una attenta lettura del Regolamento nel quale sono esplicitamente indicate tutte  le norme per la realizzazione del campionato, nonché i contributi che saranno riconosciuti alle società FIDASC organizzatric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Nel ringraziare per la fattiva collaborazione nell’intento comune di garantire maggior sviluppo a tale disciplina, si coglie l’occasione per porgere i più cordiali salut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Settore Sportivo FIDAS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Giancarlo Germani                                                Il Segretario Gener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r.ssa Valeria Squilla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30pt;mso-wrap-distance-left:9.05pt;mso-wrap-distance-right:9.05pt;mso-wrap-distance-top:0pt;mso-wrap-distance-bottom:0pt;margin-top: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</w:rPr>
                        <w:t>Roma 6 febbraio 200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rot. 451/09</w:t>
                        <w:tab/>
                        <w:tab/>
                        <w:tab/>
                        <w:tab/>
                        <w:tab/>
                        <w:t>Ai Presidenti e Delegati Regionali FIDAS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Ai Presidenti e Delegati Provinciali FIDAS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Loro indirizzi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 xml:space="preserve">e,p.c. </w:t>
                        <w:tab/>
                        <w:tab/>
                        <w:t>Componenti Consiglio Feder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Componenti Commissione Tiro di Campagn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Oggetto: Campionato Italiano FIDASC di Tiro con fucili a canna rigata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“</w:t>
                      </w:r>
                      <w:r>
                        <w:rPr>
                          <w:sz w:val="28"/>
                          <w:szCs w:val="28"/>
                        </w:rPr>
                        <w:t>Tiro di Campagna” 200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Al fine di poter stilare il calendario 2009 delle eliminatorie regionali della disciplina del Tiro di Campagna, si sollecita la trasmissione delle date e delle sedi di svolgimento delle stesse, correlate dal nominativo del referente e della società FIDASC organizzatric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Si rammenta che l’eliminatorie regionali devono essere svolte entro e non oltre il 2 agosto 2009 (art. 2.4 del regolamento tecnico 2009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La Finale nazionale avrà luogo il 5 e 6 settembre 2009 con sede da definir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Si invita ad una attenta lettura del Regolamento nel quale sono esplicitamente indicate tutte  le norme per la realizzazione del campionato, nonché i contributi che saranno riconosciuti alle società FIDASC organizzatrici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Nel ringraziare per la fattiva collaborazione nell’intento comune di garantire maggior sviluppo a tale disciplina, si coglie l’occasione per porgere i più cordiali saluti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Settore Sportivo FIDASC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sz w:val="28"/>
                          <w:szCs w:val="28"/>
                        </w:rPr>
                        <w:t>Giancarlo Germani                                                Il Segretario General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Dr.ssa Valeria Squillant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36:00Z</dcterms:created>
  <dc:creator>Sergio Nusiner</dc:creator>
  <dc:description/>
  <dc:language>en-US</dc:language>
  <cp:lastModifiedBy> </cp:lastModifiedBy>
  <dcterms:modified xsi:type="dcterms:W3CDTF">2009-02-11T08:36:00Z</dcterms:modified>
  <cp:revision>3</cp:revision>
  <dc:subject/>
  <dc:title/>
</cp:coreProperties>
</file>