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Roma 23 gennaio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</w:t>
        <w:tab/>
        <w:tab/>
        <w:tab/>
        <w:tab/>
        <w:tab/>
        <w:tab/>
        <w:tab/>
        <w:t>Ai Presid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Regionali FIDA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Provinciali FIDA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eferenti Regio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.pc.</w:t>
        <w:tab/>
        <w:tab/>
        <w:tab/>
        <w:t>Componenti del Consiglio Fed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missione Tiro di Campa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Attività Sportiva 2008 “Tiro di Campag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FIDASC, nell’incrementare ed espandere nel territorio nazionale l’attività del Tiro di Campagna, Vi invita a comunicarci, </w:t>
      </w:r>
      <w:r>
        <w:rPr>
          <w:b/>
          <w:i/>
          <w:sz w:val="28"/>
          <w:szCs w:val="28"/>
          <w:u w:val="single"/>
        </w:rPr>
        <w:t>entro il 7  marzo p.v.</w:t>
      </w:r>
      <w:r>
        <w:rPr>
          <w:sz w:val="28"/>
          <w:szCs w:val="28"/>
        </w:rPr>
        <w:t>, la disponibilità ad organizzare nel proprio territorio, l’eliminatoria Regionale valevole per l’accesso alla finale nazionale della disciplina del Tiro di Campag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tal fine si invitano i Comitati Provinciali, qualora interessati, di rivolgersi ai rispettivi Referenti Regionali della disciplina e/o ai Presidenti Regionali della loro reg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, inoltre, che la FIDASC ha stabilito, come già evidenziato nella precedente circolare del 17 dicembre u.s. – prot. 5364/07, che le eliminatorie regionali dovranno essere svolte entro il termine ultimo del 31 luglio 2008 e che la Finale Nazionale è in programma il 6 e 7 settembre 2008, con sede da desti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ichiede, inoltre, a chi sia interessato di presentare la propria candidatura ad ospitare la Finale nazionale, correlata di informazioni sulla Società FIDASC organizzatrice, sul campo di tiro, sulla logistica e la recettività alberghiera oltre a tutto ciò che si ritiene opportuno ed utile per la migliore realizzazione della manifes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ngraziando per la collaborazione, si porgono i più cordiali salu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ttore Sportivo FIDAS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iancarlo Germ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Dr.ssa Valeria Squill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4:00Z</dcterms:created>
  <dc:creator>GGermani</dc:creator>
  <dc:description/>
  <dc:language>en-US</dc:language>
  <cp:lastModifiedBy>GGermani</cp:lastModifiedBy>
  <cp:lastPrinted>2008-01-23T11:24:00Z</cp:lastPrinted>
  <dcterms:modified xsi:type="dcterms:W3CDTF">2008-01-23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838157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ircolari</vt:lpwstr>
  </property>
</Properties>
</file>