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 3° CAMPIONATO ITALIANO FIDA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RO di CAMP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LLIO 8/9 SETTEMBRE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Individu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° Classificato</w:t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Lodovisi Graziano</w:t>
        <w:tab/>
        <w:tab/>
        <w:t>P. 50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Revetria Dino</w:t>
        <w:tab/>
        <w:tab/>
        <w:t>P. 50/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Murdocca Vincenzo</w:t>
        <w:tab/>
        <w:t>P. 49/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Vete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° Classificato</w:t>
        <w:tab/>
        <w:tab/>
        <w:t>Damiani Cesare</w:t>
        <w:tab/>
        <w:tab/>
        <w:t>P. 47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° Classificato</w:t>
        <w:tab/>
        <w:tab/>
        <w:t>Facchina Carlo</w:t>
        <w:tab/>
        <w:tab/>
        <w:t>P. 46/’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° Classificato</w:t>
        <w:tab/>
        <w:tab/>
        <w:t>Simone Ugo</w:t>
        <w:tab/>
        <w:tab/>
        <w:tab/>
        <w:t>P. 46/28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L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^ Classificata</w:t>
        <w:tab/>
        <w:tab/>
        <w:t>Senf Heike</w:t>
        <w:tab/>
        <w:tab/>
        <w:tab/>
        <w:t>P. 46/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^ Classificata</w:t>
        <w:tab/>
        <w:tab/>
        <w:t>Scarato Graziella</w:t>
        <w:tab/>
        <w:tab/>
        <w:t>P. 44/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^ Classificata</w:t>
        <w:tab/>
        <w:tab/>
        <w:t>Girala Rossella</w:t>
        <w:tab/>
        <w:tab/>
        <w:t>P. 43/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a Squadre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^ Squadra Classificat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. Monviso Valle Po – Piemonte</w:t>
        <w:tab/>
        <w:tab/>
        <w:tab/>
        <w:t>P. 14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 Murdocca – C. Damiani – G. Severi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^ Squadra Classifi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. TAV Alto Reno – Emilia Romagna</w:t>
        <w:tab/>
        <w:tab/>
        <w:t>P.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. Simoni – U. Simoni – G. Lodovi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^ Squadra Classific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. Il Francolino – Friuli V.G.</w:t>
        <w:tab/>
        <w:tab/>
        <w:tab/>
        <w:tab/>
        <w:t>P.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Facchina – M. Riccardelli – L. Pess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0:00Z</dcterms:created>
  <dc:creator>CONI</dc:creator>
  <dc:description/>
  <cp:keywords/>
  <dc:language>en-US</dc:language>
  <cp:lastModifiedBy>CONI</cp:lastModifiedBy>
  <dcterms:modified xsi:type="dcterms:W3CDTF">2007-09-11T12:00:00Z</dcterms:modified>
  <cp:revision>2</cp:revision>
  <dc:subject/>
  <dc:title/>
</cp:coreProperties>
</file>