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612"/>
        <w:gridCol w:w="1774"/>
        <w:gridCol w:w="909"/>
        <w:gridCol w:w="1029"/>
        <w:gridCol w:w="909"/>
        <w:gridCol w:w="1063"/>
      </w:tblGrid>
      <w:tr>
        <w:trPr/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Classifica Individuale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Nome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gione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1^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^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3^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TOTALE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I MARIA NICOL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6,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MONI FILIPP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milia Romagn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8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5,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ALENTINI FRANCESC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2,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EONARDUZZI ENRIC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0,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ACCHINA CARL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0,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NTURINI MARC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milia Romagn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8,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EZZI DOMENIC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bruzzo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5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7,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LA ENZ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0,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8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4,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OIRANO STEFAN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iguri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7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3,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I GOBBO ANTONIN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rentino Alto Adige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9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6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1,0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769"/>
        <w:gridCol w:w="1772"/>
        <w:gridCol w:w="913"/>
        <w:gridCol w:w="1034"/>
        <w:gridCol w:w="913"/>
        <w:gridCol w:w="1066"/>
      </w:tblGrid>
      <w:tr>
        <w:trPr/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Classifica cat. Veteran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Nom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gione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1^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^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3^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TOTALE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TTARUOLO GIOVANN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iemonte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3,1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NTONIUTTO MARI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,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2,2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UBERTO ADRIAN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iguri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2,0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RICCI GIANNETT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Umbri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6,0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MONI UG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milia Romagn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5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5,0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3546"/>
        <w:gridCol w:w="1841"/>
        <w:gridCol w:w="947"/>
        <w:gridCol w:w="1076"/>
        <w:gridCol w:w="947"/>
        <w:gridCol w:w="1090"/>
      </w:tblGrid>
      <w:tr>
        <w:trPr/>
        <w:tc>
          <w:tcPr>
            <w:tcW w:w="3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Classifica cat. Lady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Nome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gione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1^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^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3^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TOTALE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ZUCCA SILVI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2,0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OLLASCI LUIS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8,0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BIASOLI GERARD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7,0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RI DANIEL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9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4,1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GIROLA ROSSELL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7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2,0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I MARIA STEFANI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4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0,0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517"/>
        <w:gridCol w:w="1263"/>
        <w:gridCol w:w="1813"/>
        <w:gridCol w:w="854"/>
        <w:gridCol w:w="756"/>
        <w:gridCol w:w="756"/>
        <w:gridCol w:w="1135"/>
        <w:gridCol w:w="1378"/>
      </w:tblGrid>
      <w:tr>
        <w:trPr/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Classifica Squadr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gion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Squadr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Tiratore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1^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^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3^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isultato Individual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Totale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quadra 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ALENTI FRANCESC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I MARIA NICOL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6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ROTTA SERGI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81,0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quadra S.HUBERTUS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ZUCCA SILVI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BONIFACIO EDGARD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EANA DANIELE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74,0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milia Romagn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quadra 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MONI FILIPP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8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5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NTURINI MARC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8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ARAZZA MOREN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7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70,0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bruzzo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quadra 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CCIOLA ALFONS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9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8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5,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EZZI DOMENIC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5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7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IEZZI CARMINE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66,2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quadra 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NFRANCONI MARI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1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GADDI EMANUELE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8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NSONNI LUCI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64,0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enezia Giul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quadra IL FRANCOLINO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ACCHINA CARLO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BIASIOLI GERARD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5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7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RI DANIEL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7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9,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4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61,1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quadra LADY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GIROLA ROSSELL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0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7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DI MARIA STEFANI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4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6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OLLASCI LUIS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88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6:00Z</dcterms:created>
  <dc:creator> </dc:creator>
  <dc:description/>
  <dc:language>en-US</dc:language>
  <cp:lastModifiedBy> </cp:lastModifiedBy>
  <dcterms:modified xsi:type="dcterms:W3CDTF">2010-09-08T10:17:00Z</dcterms:modified>
  <cp:revision>1</cp:revision>
  <dc:subject/>
  <dc:title>Classifica Individuale</dc:title>
</cp:coreProperties>
</file>