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085</wp:posOffset>
            </wp:positionH>
            <wp:positionV relativeFrom="paragraph">
              <wp:posOffset>635</wp:posOffset>
            </wp:positionV>
            <wp:extent cx="1114425" cy="10191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2° GRAN PREMIO di TIRO COMBINATO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12 MAGGIO 2013 – CAMPAGNA (SA)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23"/>
        <w:gridCol w:w="600"/>
        <w:gridCol w:w="600"/>
        <w:gridCol w:w="600"/>
        <w:gridCol w:w="600"/>
        <w:gridCol w:w="978"/>
        <w:gridCol w:w="978"/>
        <w:gridCol w:w="945"/>
        <w:gridCol w:w="945"/>
        <w:gridCol w:w="978"/>
        <w:gridCol w:w="978"/>
        <w:gridCol w:w="978"/>
      </w:tblGrid>
      <w:tr>
        <w:trPr>
          <w:trHeight w:val="20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ATEGORI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NO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APRI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OL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AMOS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INGHIAL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OTAL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ARABI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 xml:space="preserve">CLASSIFIC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CARABI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.CACC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FOSS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OTAL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PIATTEL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TOTALE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OMBINA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 xml:space="preserve">CLASSIFIC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COMBINA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J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’Ambrosio Grego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7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3/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2/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1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^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Velella Cos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1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/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7/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2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^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accomanno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8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/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/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3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^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’Amato Sebast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3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5/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/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4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^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Piccirillo Gio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5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/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/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5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^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’Ambrosio France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6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/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6/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6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^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Cataldo Ros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2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/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/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7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V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Salsano Alfon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4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/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/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8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^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’Amato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10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/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/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9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^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De Luna Giusep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9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/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/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1134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4:00Z</dcterms:created>
  <dc:creator>Cosimo velella</dc:creator>
  <dc:description/>
  <dc:language>en-US</dc:language>
  <cp:lastModifiedBy>Sergio.Nusiner</cp:lastModifiedBy>
  <dcterms:modified xsi:type="dcterms:W3CDTF">2013-05-14T08:14:00Z</dcterms:modified>
  <cp:revision>2</cp:revision>
  <dc:subject/>
  <dc:title/>
</cp:coreProperties>
</file>