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251460</wp:posOffset>
            </wp:positionV>
            <wp:extent cx="1247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LASSIFICA GARA TERRITORIALE LIGURIA     DI TIRO COMBINAT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9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inati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attel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ab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bina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rano 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i S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aldi Ros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igalupo M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stà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3:00Z</dcterms:created>
  <dc:creator>-</dc:creator>
  <dc:description/>
  <dc:language>en-US</dc:language>
  <cp:lastModifiedBy>Sergio.Nusiner</cp:lastModifiedBy>
  <dcterms:modified xsi:type="dcterms:W3CDTF">2012-05-18T07:26:00Z</dcterms:modified>
  <cp:revision>3</cp:revision>
  <dc:subject/>
  <dc:title/>
</cp:coreProperties>
</file>