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/>
        <w:tab/>
      </w:r>
      <w:r>
        <w:rPr>
          <w:sz w:val="28"/>
          <w:szCs w:val="28"/>
        </w:rPr>
        <w:t>Roma  6 febbraio 2013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.  384/13</w:t>
        <w:tab/>
        <w:tab/>
        <w:t xml:space="preserve">  </w:t>
        <w:tab/>
        <w:tab/>
        <w:t xml:space="preserve"> Ai Presidenti e Delegati Regionali FIDAS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Ai Presidenti e Delegati Provinciali FIDAS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Loro indiri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e,p.c. </w:t>
        <w:tab/>
        <w:tab/>
        <w:t>Componenti Consiglio Fed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Componenti Commiss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Oggetto: 11° Campionato Italiano FIDASC di Tiro  su Sagoma Cinghiale con fucili    ad anima liscia  2013 – 1° Campionato Italiano a Squadre per Società su Sagoma Cinghiale  con fucili ad anima liscia – Gran Premio di Tiro alla Sagoma Cinghiale con carabina a 50 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l fine di poter stilare il calendario 2013 delle eliminatorie provinciali e regionali della disciplina del Tiro con fucili ad anima liscia su Sagoma Cinghiale , si sollecita la trasmissione delle date e delle sedi di svolgimento delle stesse, nonché  del nominativo del referente della società FIDASC organizzatrice, dell’armeria d’appoggio (indirizzo completo) e dell’addetto al ritiro delle cartucce, oltre al numero di bersagli necessari per il normale svolgimento della gar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rammenta che l’eliminatorie provinciali devono essere svolte entro e non oltre </w:t>
      </w:r>
      <w:r>
        <w:rPr>
          <w:b/>
          <w:sz w:val="28"/>
          <w:szCs w:val="28"/>
        </w:rPr>
        <w:t>il 30 aprile 2013</w:t>
      </w:r>
      <w:r>
        <w:rPr>
          <w:sz w:val="28"/>
          <w:szCs w:val="28"/>
        </w:rPr>
        <w:t xml:space="preserve">  e quelle regionali entro e non oltre il </w:t>
      </w:r>
      <w:r>
        <w:rPr>
          <w:b/>
          <w:sz w:val="28"/>
          <w:szCs w:val="28"/>
        </w:rPr>
        <w:t>31 maggio 20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La Finale Nazionale avrà luogo il 29 e 30 giugno 2013 a Vibo Valentia presso il TAV “La Tranquilla” – Società Organizzatrice ASD Piani del Prete – referente Sig. Tancredi Labate cell.360527997/329303565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i invita ad una attenta lettura del Regolamento nel quale sono esplicitamente indicate tutte  le norme per la realizzazione del campionato, nonché i contributi che saranno riconosciuti alle società FIDASC organizzatr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a FIDASC al fine di incrementare l’attività del tiro con fucili ad anima liscia su sagoma di cinghiale ed offrire l’opportunità a tutti i praticanti la disciplina di misurarsi in una competizione nazionale, ha indetto </w:t>
      </w:r>
      <w:r>
        <w:rPr>
          <w:b/>
          <w:sz w:val="28"/>
          <w:szCs w:val="28"/>
        </w:rPr>
        <w:t>il 1° Campionato italiano a squadre per Società FIDASC con fucili ad anima liscia su bersaglio di cinghiale fisso e mobile</w:t>
      </w:r>
      <w:r>
        <w:rPr>
          <w:sz w:val="28"/>
          <w:szCs w:val="28"/>
        </w:rPr>
        <w:t>. Si invitano i Presidenti ed i Delegati in indirizzo a dare massima divulgazione alla compet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proposito si comunica che la manifestazione avrà luogo a Collazzone – PG- presso TAV PIANCARDATO con data da destinar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a FIDASC, inoltre, ha istituito un Gran Premio su sagoma di cinghiale a 50 metri con la carabin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I Presidenti e Delegati Regionali FIDASC che manifestano l’interesse ad organizzare il Gran Premo sopra indicato, devono fare pervenire alla Segreteria FIDASC nazionale, </w:t>
      </w:r>
      <w:r>
        <w:rPr>
          <w:b/>
          <w:sz w:val="26"/>
          <w:szCs w:val="26"/>
        </w:rPr>
        <w:t>entro il 30 marzo 2013</w:t>
      </w:r>
      <w:r>
        <w:rPr>
          <w:sz w:val="26"/>
          <w:szCs w:val="26"/>
        </w:rPr>
        <w:t>, la relativa richies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Le richieste pervenute saranno vagliate ed esaminate dalla FIDASC nazionale al fine di verificare l’idoneità delle strutture che intendono ospitare la manifestazione,  e  che siano conformi con le norme regolamentari che disciplinano tali attività sportiv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à cura della FIDASC nazionale divulgare i relativi Regolamenti,  tramite invio postale e comunicazione  sul sito federale </w:t>
      </w:r>
      <w:hyperlink r:id="rId2">
        <w:r>
          <w:rPr>
            <w:rStyle w:val="InternetLink"/>
            <w:sz w:val="28"/>
            <w:szCs w:val="28"/>
          </w:rPr>
          <w:t>www.fidasc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el ringraziare per la fattiva collaborazione, si coglie l’occasione per porgere i più cordial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Il Segretario General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r.ssa Valeria Squillante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   </w:t>
      </w:r>
      <w:r>
        <w:rPr/>
        <w:drawing>
          <wp:inline distT="0" distB="0" distL="0" distR="0">
            <wp:extent cx="208153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asc.i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8:00Z</dcterms:created>
  <dc:creator>GGermani</dc:creator>
  <dc:description/>
  <cp:keywords/>
  <dc:language>en-US</dc:language>
  <cp:lastModifiedBy>giancarlo.germani</cp:lastModifiedBy>
  <cp:lastPrinted>2013-02-06T09:17:00Z</cp:lastPrinted>
  <dcterms:modified xsi:type="dcterms:W3CDTF">2013-02-06T11:56:00Z</dcterms:modified>
  <cp:revision>4</cp:revision>
  <dc:subject/>
  <dc:title/>
</cp:coreProperties>
</file>