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36"/>
        </w:rPr>
        <w:t xml:space="preserve">C.O.N.I. - F.I.D.A.S.C </w:t>
      </w:r>
      <w:r>
        <w:rPr>
          <w:b/>
          <w:sz w:val="28"/>
        </w:rPr>
        <w:t xml:space="preserve"> 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NIONE SPORTIVA DILETTANTISTICA “CARBONARA” </w:t>
      </w:r>
    </w:p>
    <w:p>
      <w:pPr>
        <w:pStyle w:val="Normal"/>
        <w:jc w:val="both"/>
        <w:rPr/>
      </w:pPr>
      <w:r>
        <w:rPr>
          <w:b/>
        </w:rPr>
        <w:t>VISTA LA PROPOSTA DEL CONSIGLIO PROVINCIALE E LE RICHIESTE AVVANZATE DAI PRESIDENTI DELLE ASSOCIAZIONI DELLA EX PROVINCIA DI CAGLIARI, BOCCIATA DALLA FEDERAZIONE NAZIONALE FIDASC ORGANIZZA NE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O TIRO A VOL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OC. “CANALI CERBUS”  09049 VILLASIMIU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.  CELL.  338-2196015</w:t>
      </w:r>
    </w:p>
    <w:p>
      <w:pPr>
        <w:pStyle w:val="Normal"/>
        <w:rPr/>
      </w:pPr>
      <w:r>
        <w:rPr/>
        <w:object w:dxaOrig="9511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55pt;height:131.25pt" filled="f" o:ole="">
            <v:imagedata r:id="rId3" o:title=""/>
          </v:shape>
          <o:OLEObject Type="Embed" ProgID="" ShapeID="ole_rId2" DrawAspect="Content" ObjectID="_254561877" r:id="rId2"/>
        </w:objec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ARA  INDIVIDUALE E  A SQUADRE SU CINGHIALE CORRENTE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 MODALITA’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sz w:val="22"/>
          <w:szCs w:val="22"/>
        </w:rPr>
        <w:t>4 TIRI A PALLA SU: SAGOMA DI CINGHIALE CORRENTE A MT. 45. (PUNTEGGIO ACQUISITO SOLO SUI VALORI INTERNI ALLA SAGOMA)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4"/>
          <w:szCs w:val="24"/>
        </w:rPr>
        <w:t>GARA INDIVIDUALE E A SQUADRE  SU SAGOMA FISS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 MODALITA’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sz w:val="22"/>
          <w:szCs w:val="22"/>
        </w:rPr>
        <w:t>4 TIRI A PALLA SU: SAGOMA DI CINGHIALE FISSA A MT. 50. (PUNTEGGIO ACQUISITO SOLO SUI VALORI INTERNI ALLA SAGOMA).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DOMENICA            15 APRILE  2012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INIZIO GARA ORE:   9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MONTEPREMI:  45% DEGLI INCASSI AL NETTO DELLE SPESE E DELLA MAGGIORE QUOTA DI ISCRIZIONE DEI NON ASSOCIATI.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E:     EURO: 10.00 ASSOCIATI FIDASC -  EURO 12.00 CACCIATORI E CONVENZIONATI FIDASC REISCRIZIONI: EURO 5 ASSOCIATI FIDASC – 7 EURO CACCIATORI E CONVENZIONATI FIDAS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GARA RISERVATA: AI POSSESSORI DI PORTO DI FUCILE PER USO SPORTIVO O DA CACCIA, TESSERATI FIDASC, O TESSERATI AD ASSOCIAZIONI VENATORIE CONVENZION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SUDDIVISIONE MONTEPREMI: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° CLASSIFICATI  20%  DEL MONTEPREMI  DA DIVIDERE PER CATEGORIA. </w:t>
      </w:r>
    </w:p>
    <w:p>
      <w:pPr>
        <w:pStyle w:val="Normal"/>
        <w:jc w:val="both"/>
        <w:rPr/>
      </w:pPr>
      <w:r>
        <w:rPr>
          <w:b/>
          <w:sz w:val="22"/>
        </w:rPr>
        <w:t>2° CLASSIFICATI  15%  DEL MONTEPREMI  DA DIVIDERE PER CATEGORIA.</w:t>
      </w:r>
    </w:p>
    <w:p>
      <w:pPr>
        <w:pStyle w:val="Normal"/>
        <w:jc w:val="both"/>
        <w:rPr/>
      </w:pPr>
      <w:r>
        <w:rPr>
          <w:b/>
          <w:sz w:val="22"/>
        </w:rPr>
        <w:t>3° CLASSIFICATI  10%  DEL MONTEPREMI  DA DIVIDERE PER CATEGOR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HIUSURA DELLA GARA  SARA’ A DISCREZIONE DEL DIRETTORE DI TIRO,  ENTRO LE ORE  18,00.</w:t>
      </w:r>
    </w:p>
    <w:p>
      <w:pPr>
        <w:pStyle w:val="Normal"/>
        <w:jc w:val="both"/>
        <w:rPr/>
      </w:pPr>
      <w:r>
        <w:rPr/>
        <w:t>PER QUANTO NON CONTEMPLATO VIGE REGOLAMENTO  F.I.D.A.S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l presente programma è stato variato rispetto alla impostazione iniziale, per via del veto federale, che ha imposto telefonicamente la sua revisione e lo svolgimento delle eliminatorie provinciali in un’unica prova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LI  ASSISTENTI DEL DIRETTORE DI TIRO                                                                     IL RESPONSABI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rtas  - Caredda - Palita                                                                                                                     Mario Bo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2:00Z</dcterms:created>
  <dc:creator>mario boi</dc:creator>
  <dc:description/>
  <dc:language>en-US</dc:language>
  <cp:lastModifiedBy>rachele.pistola</cp:lastModifiedBy>
  <cp:lastPrinted>2012-03-31T09:31:00Z</cp:lastPrinted>
  <dcterms:modified xsi:type="dcterms:W3CDTF">2012-04-24T12:52:00Z</dcterms:modified>
  <cp:revision>2</cp:revision>
  <dc:subject/>
  <dc:title>CAMPO TIRO A VOLO</dc:title>
</cp:coreProperties>
</file>