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E ESPLICATIVE AGLI ARTICOLI 13.8 e 13.1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REGOLAMENTO FIDASC 2010 DEL TIRO A PA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rticolo 13.8 del regolament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E’ vietato il munizionamento “magnum” o “semimagnum”. La tacca e il mirino possono essere applicati all’arma con esclusione di qualsiasi congegno ottico ad ingrandimento di immagine, reticolo etc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Nota esplicativ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E’ consentita sull’arma l’applicazione del mirino e della bindella ; la tacca di mira deve avere un angolo di apertura non superiore a  180  gradi. E’ vietato qualsiasi altro accorgimento e/o congegno ottic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rticolo 13.10 del regolament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E’ obbligatorio l’uso delle cuffie o di altri sistemi di protezione acustica e l’uso degli occhiali di protezion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u w:val="single"/>
        </w:rPr>
        <w:t>Nota esplicativa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I tiratori portatori di occhiali da vista, possono  liberamente  optare per l’uso o meno degli occhiali di protezione e nel caso sovrapponendoli a quelli da vis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</w:rPr>
      </w:pPr>
      <w:r>
        <w:rPr>
          <w:b/>
          <w:i/>
        </w:rPr>
        <w:t>Può essere utilizzato qualsiasi tipo di occhiali di protezion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51:00Z</dcterms:created>
  <dc:creator>germani</dc:creator>
  <dc:description/>
  <cp:keywords/>
  <dc:language>en-US</dc:language>
  <cp:lastModifiedBy>germani</cp:lastModifiedBy>
  <cp:lastPrinted>2010-04-08T12:29:00Z</cp:lastPrinted>
  <dcterms:modified xsi:type="dcterms:W3CDTF">2010-04-13T11:56:00Z</dcterms:modified>
  <cp:revision>4</cp:revision>
  <dc:subject/>
  <dc:title>NOTE ESPLICATIVE AGLI ARTICOLI 13</dc:title>
</cp:coreProperties>
</file>