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8515350</wp:posOffset>
            </wp:positionV>
            <wp:extent cx="49466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8475345</wp:posOffset>
            </wp:positionV>
            <wp:extent cx="685800" cy="633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515100" cy="800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oma 6 febbraio 20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.</w:t>
                              <w:tab/>
                              <w:t>450/09</w:t>
                              <w:tab/>
                              <w:tab/>
                              <w:tab/>
                              <w:tab/>
                              <w:t>Ai Presidenti e Delegati Regionali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i Presidenti e Delegati Provinciali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oro indiriz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e,p.c. </w:t>
                              <w:tab/>
                              <w:tab/>
                              <w:t>Componenti Consiglio Fede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omponenti Commissione Tiro a Pa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ggetto: Campionato Italiano FIDASC di Tiro con fucili ad anima lis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ro a Palla”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Al fine di poter stilare il calendario 2009 delle eliminatorie provinciali e regionali della disciplina del Tiro a Palla, si sollecita la trasmissione delle date e delle sedi di svolgimento delle stesse, correlate dal nominativo del referente della società FIDASC organizzatrice, dell’armeria d’appoggio (indirizzo completo) e dell’addetto al ritiro delle cartucc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i rammenta che l’eliminatorie provinciali devono essere svolte entro e non oltre il 17 maggio 2009  e quelle regionali entro e non oltre il 21 giugno 2009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Finale nazionale avrà luogo il 4 e 5 luglio 2009 con sede da defin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i invita ad una attenta lettura del Regolamento nel quale sono esplicitamente indicate tutte  le norme per la realizzazione del campionato, nonché i contributi che saranno riconosciuti alle società FIDASC organizzatr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el ringraziare per la fattiva collaborazione nell’intento comune di garantire maggior sviluppo a tale disciplina, si coglie l’occasione per porgere i più cordiali sal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ettore Sportivo FIDA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iancarlo Germani                                                Il Segretario Generale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.ssa Valeria Squil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0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Roma 6 febbraio 2009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t.</w:t>
                        <w:tab/>
                        <w:t>450/09</w:t>
                        <w:tab/>
                        <w:tab/>
                        <w:tab/>
                        <w:tab/>
                        <w:t>Ai Presidenti e Delegati Regionali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Ai Presidenti e Delegati Provinciali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Loro indirizz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e,p.c. </w:t>
                        <w:tab/>
                        <w:tab/>
                        <w:t>Componenti Consiglio Federa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Componenti Commissione Tiro a Pal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ggetto: Campionato Italiano FIDASC di Tiro con fucili ad anima lisci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“</w:t>
                      </w:r>
                      <w:r>
                        <w:rPr>
                          <w:sz w:val="28"/>
                          <w:szCs w:val="28"/>
                        </w:rPr>
                        <w:t>Tiro a Palla” 20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Al fine di poter stilare il calendario 2009 delle eliminatorie provinciali e regionali della disciplina del Tiro a Palla, si sollecita la trasmissione delle date e delle sedi di svolgimento delle stesse, correlate dal nominativo del referente della società FIDASC organizzatrice, dell’armeria d’appoggio (indirizzo completo) e dell’addetto al ritiro delle cartucc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i rammenta che l’eliminatorie provinciali devono essere svolte entro e non oltre il 17 maggio 2009  e quelle regionali entro e non oltre il 21 giugno 2009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 Finale nazionale avrà luogo il 4 e 5 luglio 2009 con sede da defin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i invita ad una attenta lettura del Regolamento nel quale sono esplicitamente indicate tutte  le norme per la realizzazione del campionato, nonché i contributi che saranno riconosciuti alle società FIDASC organizzatri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el ringraziare per la fattiva collaborazione nell’intento comune di garantire maggior sviluppo a tale disciplina, si coglie l’occasione per porgere i più cordiali salut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ettore Sportivo FIDAS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Giancarlo Germani                                                Il Segretario Generale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Dr.ssa Valeria Squ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3:00Z</dcterms:created>
  <dc:creator>Sergio Nusiner</dc:creator>
  <dc:description/>
  <dc:language>en-US</dc:language>
  <cp:lastModifiedBy> </cp:lastModifiedBy>
  <dcterms:modified xsi:type="dcterms:W3CDTF">2009-02-11T08:35:00Z</dcterms:modified>
  <cp:revision>3</cp:revision>
  <dc:subject/>
  <dc:title/>
</cp:coreProperties>
</file>