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5151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oma 19 maggio 200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n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i Presid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mitati Regionali FIDAS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mitati Provinciali FIDAS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elegati Regionali Tiro a Pal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e, p.c.</w:t>
                              <w:tab/>
                              <w:tab/>
                              <w:tab/>
                              <w:t>Componenti Consiglio Fede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ggetto : Finale Campionato Italiano FIDASC 2008 “TIRO A PALL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Con la presente si rende noto che la Finale del Campionato Italiano FIDASC di Tiro con fucile da caccia con canna ad anima liscia (Tiro a Palla), avrà luogo presso lo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porting Club TAV “Piancardato” – Via Piancardato 72 – Gaglietole di Collazzone  - Perugia –  indirizzo e-mail www.tavpiancardato.com, nei giorni 12/13 luglio 2008. Referenti Sig. Palermi Marsilio 335 6842966 e Sig. Tesei Renzo 337 645323.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a struttura sarà a disposizione dei tiratori finalisti, per esercitazioni, nei due giorni che precedono lo svolgimento della fi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i informa inoltre che la FIDASC,  metterà a disposizione dei tiratori le cartucce a palla 28 grammi delle ditte FIOCCHI e BASCHIERI &amp; PELLAGRI, ciò non pregiudica il fatto che i tiratori possano sparare con le proprie cartucce, a patto che esse vengano prima esaminate (a caso) dal Giudice FIDASC e/o dai Direttori di tiro prima della chiamata in pedana per la valutazione del calibro e del pe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ttore Sportivo FIDAS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ancarlo Germ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Dr.ssa Valeria Squil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</w:rPr>
                        <w:t>Roma 19 maggio 200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.n.</w:t>
                        <w:tab/>
                        <w:tab/>
                        <w:tab/>
                        <w:tab/>
                        <w:tab/>
                        <w:tab/>
                        <w:tab/>
                        <w:t>Ai Presiden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mitati Regionali FIDAS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mitati Provinciali FIDAS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elegati Regionali Tiro a Pall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e, p.c.</w:t>
                        <w:tab/>
                        <w:tab/>
                        <w:tab/>
                        <w:t>Componenti Consiglio Fede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ggetto : Finale Campionato Italiano FIDASC 2008 “TIRO A PALL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Con la presente si rende noto che la Finale del Campionato Italiano FIDASC di Tiro con fucile da caccia con canna ad anima liscia (Tiro a Palla), avrà luogo presso lo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porting Club TAV “Piancardato” – Via Piancardato 72 – Gaglietole di Collazzone  - Perugia –  indirizzo e-mail www.tavpiancardato.com, nei giorni 12/13 luglio 2008. Referenti Sig. Palermi Marsilio 335 6842966 e Sig. Tesei Renzo 337 645323.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La struttura sarà a disposizione dei tiratori finalisti, per esercitazioni, nei due giorni che precedono lo svolgimento della fi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i informa inoltre che la FIDASC,  metterà a disposizione dei tiratori le cartucce a palla 28 grammi delle ditte FIOCCHI e BASCHIERI &amp; PELLAGRI, ciò non pregiudica il fatto che i tiratori possano sparare con le proprie cartucce, a patto che esse vengano prima esaminate (a caso) dal Giudice FIDASC e/o dai Direttori di tiro prima della chiamata in pedana per la valutazione del calibro e del pes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Cordiali sal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ttore Sportivo FIDASC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Giancarlo Germ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Segretario Genera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Dr.ssa Valeria Squill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2:00Z</dcterms:created>
  <dc:creator>Sergio Nusiner</dc:creator>
  <dc:description/>
  <dc:language>en-US</dc:language>
  <cp:lastModifiedBy> </cp:lastModifiedBy>
  <dcterms:modified xsi:type="dcterms:W3CDTF">2008-05-15T12:12:00Z</dcterms:modified>
  <cp:revision>2</cp:revision>
  <dc:subject/>
  <dc:title/>
</cp:coreProperties>
</file>