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946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5151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. 1559/09</w:t>
                              <w:tab/>
                              <w:tab/>
                              <w:tab/>
                              <w:tab/>
                              <w:t>Roma, 28 aprile 2009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 Sigg.ri Presidenti delle società spor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i Sigg.ri Presidenti  e Delegati Regi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i Sigg.ri Presidenti  e Delegati Provinciali</w:t>
                            </w:r>
                          </w:p>
                          <w:p>
                            <w:pPr>
                              <w:pStyle w:val="Normal"/>
                              <w:ind w:left="1410" w:firstLine="16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p.c.</w:t>
                              <w:tab/>
                              <w:t xml:space="preserve">Ai Sigg.ri Componenti il Consiglio Federale </w:t>
                            </w:r>
                          </w:p>
                          <w:p>
                            <w:pPr>
                              <w:pStyle w:val="Normal"/>
                              <w:ind w:left="4242" w:firstLine="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i Sigg.ri Componenti il Collegio dei Revisori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i Co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i Sigg.ri Componenti gli Organi di Giustizia e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iplina fede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affiliazion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ricorda alle società sportive interessate che, a norma dell’art. 1.10  del Regolamento Organico,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l 31 maggio p.v.  scade  il temine massimo entro cui poter rinnovare l’affiliazione per l’anno in corso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rileva, in proposito, che l’incompletezza o/e l’assenza del pagamento della quota di affiliazione e/o di almeno n. 7 quote di  tesseramento, comporterà la mancata riaffiliazione della società e la conseguente perdita dell’anzianità fino ad ora acquisita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disposizione per ogni ulteriore chiarimento, si inviano i migliori saluti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tt.ssa Valeria Squil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firstLine="25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01495" cy="58801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61" r="-2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n. 1559/09</w:t>
                        <w:tab/>
                        <w:tab/>
                        <w:tab/>
                        <w:tab/>
                        <w:t>Roma, 28 aprile 2009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 Sigg.ri Presidenti delle società spor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>Ai Sigg.ri Presidenti  e Delegati Region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>Ai Sigg.ri Presidenti  e Delegati Provinciali</w:t>
                      </w:r>
                    </w:p>
                    <w:p>
                      <w:pPr>
                        <w:pStyle w:val="Normal"/>
                        <w:ind w:left="1410" w:firstLine="16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p.c.</w:t>
                        <w:tab/>
                        <w:t xml:space="preserve">Ai Sigg.ri Componenti il Consiglio Federale </w:t>
                      </w:r>
                    </w:p>
                    <w:p>
                      <w:pPr>
                        <w:pStyle w:val="Normal"/>
                        <w:ind w:left="4242" w:firstLine="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i Sigg.ri Componenti il Collegio dei Revisori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i Co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Ai Sigg.ri Componenti gli Organi di Giustizia e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iplina feder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iaffiliazione 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 ricorda alle società sportive interessate che, a norma dell’art. 1.10  del Regolamento Organico,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il 31 maggio p.v.  scade  il temine massimo entro cui poter rinnovare l’affiliazione per l’anno in corso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 rileva, in proposito, che l’incompletezza o/e l’assenza del pagamento della quota di affiliazione e/o di almeno n. 7 quote di  tesseramento, comporterà la mancata riaffiliazione della società e la conseguente perdita dell’anzianità fino ad ora acquisita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disposizione per ogni ulteriore chiarimento, si inviano i migliori saluti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2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egretario Generale</w:t>
                      </w:r>
                    </w:p>
                    <w:p>
                      <w:pPr>
                        <w:pStyle w:val="Normal"/>
                        <w:ind w:firstLine="2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tt.ssa Valeria Squill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ind w:firstLine="25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01495" cy="58801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61" r="-2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2:00Z</dcterms:created>
  <dc:creator>Sergio Nusiner</dc:creator>
  <dc:description/>
  <cp:keywords/>
  <dc:language>en-US</dc:language>
  <cp:lastModifiedBy>*</cp:lastModifiedBy>
  <cp:lastPrinted>2008-08-01T13:32:00Z</cp:lastPrinted>
  <dcterms:modified xsi:type="dcterms:W3CDTF">2009-04-28T07:32:00Z</dcterms:modified>
  <cp:revision>2</cp:revision>
  <dc:subject/>
  <dc:title/>
</cp:coreProperties>
</file>