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u w:val="none"/>
        </w:rPr>
      </w:pPr>
      <w:r>
        <w:rPr/>
        <w:t xml:space="preserve">ATTO COSTITUTIVO 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 xml:space="preserve">dell’Associazione dilettantistica denominata “ </w:t>
      </w:r>
      <w:r>
        <w:rPr>
          <w:rFonts w:cs="Tahoma" w:ascii="Tahoma" w:hAnsi="Tahoma"/>
        </w:rPr>
        <w:t xml:space="preserve">Associazione Sportiv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Dilettantistica FIDASC </w:t>
      </w:r>
      <w:r>
        <w:rPr>
          <w:rFonts w:cs="Tahoma" w:ascii="Tahoma" w:hAnsi="Tahoma"/>
          <w:b/>
          <w:i/>
        </w:rPr>
        <w:t xml:space="preserve">_____________________________” </w:t>
      </w:r>
      <w:r>
        <w:rPr>
          <w:rFonts w:cs="Tahoma" w:ascii="Tahoma" w:hAnsi="Tahoma"/>
        </w:rPr>
        <w:t xml:space="preserve"> abbreviato in A.S.D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DASC 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affiliata alla FIDASC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2"/>
        <w:ind w:firstLine="709"/>
        <w:rPr/>
      </w:pPr>
      <w:r>
        <w:rPr/>
        <w:t>L’anno __________________ , il giorno __________ del mese di 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___________________________ , Via ________________________________ n. 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ono presenti i signori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 nato il 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</w:rPr>
        <w:t>a __________________________ residente a 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/piazza ______________________________ C.F. 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 nato il 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__________________________ residente a 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/piazza ______________________________ C.F. 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 nato il 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__________________________ residente a 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/piazza ______________________________ C.F. 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 nato il 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__________________________ residente a 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/piazza ______________________________ C.F. 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 nato il 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__________________________ residente a 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/piazza ______________________________ C.F. 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 nato il 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__________________________ residente a 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/piazza ______________________________ C.F. 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 nato il 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__________________________ residente a 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/piazza ______________________________ C.F. 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 nato il 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__________________________ residente a 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/piazza ______________________________ C.F. 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 nato il 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__________________________ residente a 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/piazza ______________________________ C.F. 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suindicati Sig.ri convengono quanto segue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ART. 1) </w:t>
      </w:r>
      <w:r>
        <w:rPr>
          <w:rFonts w:cs="Tahoma" w:ascii="Tahoma" w:hAnsi="Tahoma"/>
        </w:rPr>
        <w:t>– Tra i Signori sopra elencati è costituita una Associazione sportiva denomin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.S.D. FIDASC __________________________________________________________” e ha forma giuridica di associazione non riconosciuta ai sensi dell'art. 36 cod. civ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ART. 2)</w:t>
      </w:r>
      <w:r>
        <w:rPr>
          <w:rFonts w:cs="Tahoma" w:ascii="Tahoma" w:hAnsi="Tahoma"/>
        </w:rPr>
        <w:t xml:space="preserve"> – La sede dell’Associazione è fissata in 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/o __________________________Via ______________________________n.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ART. 3)</w:t>
      </w:r>
      <w:r>
        <w:rPr>
          <w:rFonts w:cs="Tahoma" w:ascii="Tahoma" w:hAnsi="Tahoma"/>
        </w:rPr>
        <w:t xml:space="preserve"> – L’Associazione, che non ha scopo di lucro, si propone di programmare ed organizzare a livello provinciale e/o comunale l’attività sportiva dei soci secondo le direttive della FEDERAZIONE ITALIANA DISCIPLINE CON ARMI SPORTIVE DA CACCIA – F.I.D.A.S.C. nelle seguenti discipli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ro al piattello in Training Sporting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ro con fucili da caccia a palla con canna ad anima liscia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iro da campagna con carabina a canna rigata da caccia munita o meno di ottica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iro con l’Arco da cacc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>- Tiro combinato da cac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–  Attività cinotecnica, senza abbattimento di selvatico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ssociazione organizza e svolge programmi per la formazione dei soci nelle varie discipline citate, con particolare riguardo ad atleti e tecnic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ART. 4)</w:t>
      </w:r>
      <w:r>
        <w:rPr>
          <w:rFonts w:cs="Tahoma" w:ascii="Tahoma" w:hAnsi="Tahoma"/>
        </w:rPr>
        <w:t xml:space="preserve"> – Durata, amministrazione e tutte le altre norme che regolano la vita dell’Associazione sono contenute nello Statuto soci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ART. 5)  </w:t>
      </w:r>
      <w:r>
        <w:rPr>
          <w:rFonts w:cs="Tahoma" w:ascii="Tahoma" w:hAnsi="Tahoma"/>
        </w:rPr>
        <w:t>- Il primo esercizio sociale si chiuderà al 31 dicembre 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ART. 6)  </w:t>
      </w:r>
      <w:r>
        <w:rPr>
          <w:rFonts w:cs="Tahoma" w:ascii="Tahoma" w:hAnsi="Tahoma"/>
        </w:rPr>
        <w:t>- A comporre il primo Consiglio Direttivo vengono nominati i So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 - Presiden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 - Vice Presiden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 - Segretar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 - Consiglier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 - Consiglier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 - Consiglier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 - Consiglier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 - Consigliere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sigliere _______________________________________ assume anche la carica di Segretario–Tesorier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esidente neo nominato provvederà ad inoltrare alla FEDERAZIONE ITALIANA DISCIPLINE CON ARMI SPORTIVE DA CACCIA – F.I.D.A.S.C. domanda di affiliazio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egretario–Tesoriere curerà in particolare, d’intesa con il Consiglio Direttivo, le campagne annuali di tessera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Il Segretario–Tesoriere</w:t>
        <w:tab/>
        <w:tab/>
        <w:tab/>
        <w:tab/>
        <w:tab/>
        <w:tab/>
        <w:t>Il President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Tahoma" w:hAnsi="Tahoma" w:cs="Tahoma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2:00Z</dcterms:created>
  <dc:creator> </dc:creator>
  <dc:description/>
  <cp:keywords/>
  <dc:language>en-US</dc:language>
  <cp:lastModifiedBy>Sergio.Nusiner</cp:lastModifiedBy>
  <cp:lastPrinted>2009-10-09T14:23:00Z</cp:lastPrinted>
  <dcterms:modified xsi:type="dcterms:W3CDTF">2014-07-14T06:58:00Z</dcterms:modified>
  <cp:revision>11</cp:revision>
  <dc:subject/>
  <dc:title>Vademecum per le Società/Associazioni Sportive/Polisportive Dilettantistiche</dc:title>
</cp:coreProperties>
</file>