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IDASC indice ed organizza per tutte le categorie e qualifiche di tiratori e amat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AN   PREMI   INDIVIDUALI 20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caps/>
          <w:sz w:val="36"/>
          <w:szCs w:val="36"/>
          <w:u w:val="single"/>
        </w:rPr>
      </w:pPr>
      <w:r>
        <w:rPr>
          <w:rFonts w:cs="Arial" w:ascii="Arial" w:hAnsi="Arial"/>
          <w:b w:val="false"/>
          <w:caps/>
          <w:sz w:val="36"/>
          <w:szCs w:val="36"/>
          <w:u w:val="single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10. I tiratori iscritti nell’elenco FITAV 2010 d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 appartenenti alla categoria Eccellenza sono considerati di categoria Eccellenza anche per la FIDASC, mentre i tiratori di prima e seconda sono rispettivamente considerati di categoria seconda e terza; i tiratori di terza mantengono la propri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10 rilasciata da una societa’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I GAREGGERANNO TUTTI NELLA CATEGORIA ECCELLENZA TRANNE CHE PER LE QUALIFICHE LADY, JUNIOR LADY, JUNIOR MAN,  VETERANI E SUPERVETERANI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Junior lady  e gli Junior man (i/le nati/e dopo il 31 dicembre 1989), i Veterani (i nati prima del 1° gennaio 1955) e i Superveterani (i nati prima del 1° gennaio 194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dizione essenziale ed indispensabile per l’iscrizione e la partecipazione alla gara è il possesso della documentazione attestante il tesseramento alla FIDASC dell’anno 2010 (tessera o ricevuta di versamento).</w:t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nalcac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sono optare per l’iscrizione nella qualifica “AMATORI” anche i tesserati FIDASC 2010 non ricompresi  nell’elenco federale Sporting FIDASC 2010 e nell’elenco FITAV 2010 della specialità “Compak”. L’iscrizione nella suddetta qualifica comporta la rinuncia a concorrere al montepremi in denaro. Un tesserato FIDASC 2010 amatore (non negli elenchi FIDASC/FITAV) se vuole partecipare al montepremi deve pagare l’iscrizione e partecipare come terza categoria.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20,00 (di cui € 15,00 incamerati dalla FIDASC ed € 5,00 incamerati dalla Società organizzatrice) ad esclusione della qualifica amato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 € 8,00 per ogni serie di 25 piatti 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/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 lady, Junior man 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orma i Gran Premi Federali osservano il seguente svolgi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75 piattelli  in tre serie da 2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75 piattelli in tre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150 bersagli sparati. Per i primi tre posti, per ogni categoria e qualifica,  in caso di pari risultato, ci si atterrà a quanto disposto dal Regolamento tecnico FIDASC all’ art. 5) punto 14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N.B. Qualora a causa di forte affluenza di tiratori iscritti (o per altra causa di forza maggiore)  non è possibile assicurare il regolare svolgimento della gara su 150 piattelli, il Coordinatore può  ridurre il numero delle seri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questo caso, se le condizioni lo consentono, può organizzare la gara con le seguenti modalità 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1° giorno 50 piattelli (due serie da 25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2° giorno 50 piattelli (due serie da 25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rage finale a 25 piatti per ogni categoria e qualifica fra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Ecc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1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2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12 di 3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ella qualifica  VETER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primi 3 delle rimanenti qualifiche.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l’accesso al barrage, in caso di parità, si terrà conto prima del risultato dei campi partendo dall’ultimo e successivamente dallo ze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.</w:t>
      </w:r>
    </w:p>
    <w:p>
      <w:pPr>
        <w:pStyle w:val="Heading3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  <w:t>GRAN PREMI IN SEDE UNICA</w:t>
      </w:r>
    </w:p>
    <w:p>
      <w:pPr>
        <w:pStyle w:val="Normal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imo classificato di ogni categoria (Eccellenza, Prima, Seconda e Terza)…………………………………………………… Euro  300,00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econdo classificato di ogni categoria……………..   Euro  180,00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erzo classificato di ogni categoria  ………………….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 lady, junior lady, junior man, veterani, superveteran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elle qualifiche  …………….Euro 170,00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elle qualifiche   ………..Euro  100,00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elle qualifiche  …………….Euro    70,0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4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  <w:bdr w:val="single" w:sz="4" w:space="0" w:color="000000"/>
        </w:rPr>
        <w:t>GRAN PREMI IN SEDI SDOPPIAT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o classificato di ogni categoria (Eccellenza, Prima, Seconda e Terza)…………………………………………………… Euro  250,00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ondo classificato di ogni categoria……………..   Euro  150,00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o classificato di ogni categoria  ………………….Euro  12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 lady, junior lady, junior man, veterani, superveteran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elle qualifiche  …………….Euro 150,00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elle qualifiche   ………..Euro  100,00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elle qualifiche  …………….Euro    70,0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20 rimborsi da  Euro 50,00 </w:t>
      </w:r>
      <w:r>
        <w:rPr>
          <w:rFonts w:cs="Arial" w:ascii="Arial" w:hAnsi="Arial"/>
        </w:rPr>
        <w:t xml:space="preserve">ciascuno saranno assegnati ai tiratori non a premi di programma, suddividendoli per ogni categoria e qualifica in proporzione agli iscritti di ognun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9:00Z</dcterms:created>
  <dc:creator>GIANCARLO COMASTRI</dc:creator>
  <dc:description/>
  <cp:keywords/>
  <dc:language>en-US</dc:language>
  <cp:lastModifiedBy>*</cp:lastModifiedBy>
  <cp:lastPrinted>2010-01-18T12:12:00Z</cp:lastPrinted>
  <dcterms:modified xsi:type="dcterms:W3CDTF">2010-01-21T08:11:00Z</dcterms:modified>
  <cp:revision>28</cp:revision>
  <dc:subject/>
  <dc:title> </dc:title>
</cp:coreProperties>
</file>