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F. I. D. A. S. C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CORSO DI CACCIA ITINER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CAMPIONATO ITALIANO D’INVERNO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ara si svolgerà in una giornata sulla distanza di 75 piatt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NTEPREMI   € 6.2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SD  SILARIS-CAMPAGNA (SA)  -   21 FEBBRAIO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RME PER LA PARTECIPA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ono partecipare tutti i tiratori in possesso di tessera FIDA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gli Amatori(cacciatori con tessera in corso di validità rilasciata dalle associazioni venatorie convenziona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u w:val="single"/>
        </w:rPr>
        <w:t>Eccellenza, Prima, Seconda, Terza</w:t>
      </w:r>
      <w:r>
        <w:rPr>
          <w:rFonts w:cs="Arial" w:ascii="Arial" w:hAnsi="Arial"/>
        </w:rPr>
        <w:t>, gli iscritti nell’ elenco federale Sporting FIDASC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tiratori iscritti nell’elenco FITAV 2010 della specialità “COMPAK” appartenenti  alla categoria Eccellenza, sono considerati di categoria Eccellenza anche per la FIDASC, mentre i tiratori di Prima e Seconda sono rispettivamente considerati di categoria Seconda e  Terza; i tiratori di Terza mantengono la propria catego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consentita la partecipazione anche a tiratori residenti anagraficamente all’estero,purché muniti di tessera FIDASC 2010 rilasciata da una società sportiva italiana regolarmente affili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Questi gareggeranno tutti nella categoria Eccellenza tranne che per le qualifiche Lady,Junior lady, Junior man,Veterani e super veter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ALIF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e qualifiche le Lady; </w:t>
      </w:r>
    </w:p>
    <w:p>
      <w:pPr>
        <w:pStyle w:val="Normal"/>
        <w:rPr/>
      </w:pPr>
      <w:r>
        <w:rPr>
          <w:rFonts w:cs="Arial" w:ascii="Arial" w:hAnsi="Arial"/>
        </w:rPr>
        <w:t>- Junior lady, Junior man, (i/le nati/e dopo il 31/12/1989);</w:t>
      </w:r>
    </w:p>
    <w:p>
      <w:pPr>
        <w:pStyle w:val="Normal"/>
        <w:rPr/>
      </w:pPr>
      <w:r>
        <w:rPr>
          <w:rFonts w:cs="Arial" w:ascii="Arial" w:hAnsi="Arial"/>
        </w:rPr>
        <w:t>- Veterani(i nati prima del 1° gennaio 1955);</w:t>
      </w:r>
    </w:p>
    <w:p>
      <w:pPr>
        <w:pStyle w:val="Normal"/>
        <w:rPr/>
      </w:pPr>
      <w:r>
        <w:rPr>
          <w:rFonts w:cs="Arial" w:ascii="Arial" w:hAnsi="Arial"/>
        </w:rPr>
        <w:t>- Superveterani (i nati prima del 1/1/1945).</w:t>
      </w:r>
    </w:p>
    <w:p>
      <w:pPr>
        <w:pStyle w:val="Normal"/>
        <w:jc w:val="both"/>
        <w:rPr/>
      </w:pPr>
      <w:r>
        <w:rPr>
          <w:rFonts w:cs="Arial" w:ascii="Arial" w:hAnsi="Arial"/>
        </w:rPr>
        <w:t>Non è possibile qualificarsi sia per categoria che per qualifica, pertanto i tiratori interessati, all’atto dell’iscrizione, dovranno dichiarare per quale classifica intendono gareggi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mancanza di dichiarazione il tiratore parteciperà concorrendo alla classifica della categoria di appartenenza. Quanto sopra ricorre anche per l’accesso all’eventuale “Barrage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ECIP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dizione essenziale ed indispensabile per l’iscrizione e la partecipazione alla gara è il possesso della tessera FIDASC, accompagnata dal versamento di c/c ann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eroga possono partecipare i cacciatori con tessera in corso di validità rilasciata dalle seguenti associazioni venator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CAC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CAC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CAC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ALCACCIA </w:t>
      </w:r>
    </w:p>
    <w:p>
      <w:pPr>
        <w:pStyle w:val="Normal"/>
        <w:jc w:val="both"/>
        <w:rPr/>
      </w:pPr>
      <w:r>
        <w:rPr>
          <w:rFonts w:cs="Arial" w:ascii="Arial" w:hAnsi="Arial"/>
        </w:rPr>
        <w:t>non compresi nell’elenco tiratori FIDASC o non ricompresi nell’elenco TIRATORI consultabile nel file pubblicato sul sito web della FIT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oro sono considerati “Amatori”  e costituiranno una qualifica a parte, con relativa classifi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SIZIONE  SQUAD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dre Tirator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Quattro</w:t>
      </w:r>
      <w:r>
        <w:rPr>
          <w:rFonts w:cs="Arial" w:ascii="Arial" w:hAnsi="Arial"/>
        </w:rPr>
        <w:t xml:space="preserve">  componenti della stessa società sportiva regolarmente affiliata con un limite di n° 1 tiratore di Eccellenza, n° 1di Prima, n° 1 di Seconda e n° 1 di Te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ategorie inferiore possono sostituire le categorie superiori.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società potrà iscrivere al campionato un numero massimo di CINQUE squadre Tir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Squadre Amator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e</w:t>
      </w:r>
      <w:r>
        <w:rPr>
          <w:rFonts w:cs="Arial" w:ascii="Arial" w:hAnsi="Arial"/>
        </w:rPr>
        <w:t xml:space="preserve"> componenti con tessera in corso di validità rilasciata da Associazione convenzion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I componenti la squadra non necessariamente devono essere tesserati con la stessa Associ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delle squadre Amatori è lib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RME PER L’ISCR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’iscrizione alla gara dovrà pervenire alla segreteria della società organizzatrice entro le ore 16,00 del giorno precedente l’inizio della 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momento dell’iscrizione il tiratore dovrà dichiar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l numero di tessera FIDASC (per gli “Amatori” il numero di tessera dell’Associazion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categoria o la qualifica di appartenenz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marca ed il calibro del fucile utilizz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a marca delle cartucce utilizz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aranno accettate iscrizioni che pervengano senza la documentazione prev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potranno iscriversi alla gara tiratori che non abbiano compiuto i 14 ann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UC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cartucce potranno contenere massimo 28 grammi di pallini di forma sferica, che dovranno avere un diametro compreso tra i 2 e i 2,5mm. Corrispondenti ai numeri ricompresi tra 7 e 9 1/2 con una tolleranza del 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l’uso degli occhiali, delle cuffie o di altri sistemi di protezione acust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obbligatorio altresì che sul giubbetto di tiro sia tracciato, in maniera visibile, il limite di impostazione del fucile come previsto all’articolo 4.6 del regolamento tecnico fede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li atleti che, per qualsiasi motivo,non si presentino alla gara, non completino le serie previste o non ritirino la cauzione entro il termine della manifestazione, la stessa cauzione non sarà restituita e sarà incamerata dalla FIDASC, che si riserverà l’eventuale restituzione dopo aver valutato le motivate domande di restit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tleta iscritto alla gara che per qualsiasi motivo non si presenti per effettuarla dovrà darne comunicazione, anche telefonica al coordinatore de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tleta che per qualsiasi motivo,dovesse abbandonare la gara prima della sua conclusione, dovrà consegnare al coordinatore di gara, che rilascerà ricevuta, una dichiarazione scritta che motivi le cause dell’abband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cumentazione sarà esaminata successivamente dalla FIDASC la quale,in caso di mancata accettazione della richiesta di rimborso, invierà comunicazione scritta e motivata all’interess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ecidiva della mancata consegna della dichiarazione, l’atleta sarà deferito agli organi di disciplina federali per l’apertura di un procedimento disciplina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RI DI PRO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no che non sia prevista altra manifestazione di tiro, il giorno precedente la gara i campi su cui si disputa la gara dovranno essere a disposizione per i tiri di allen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necessità di carattere tecnico, l’utilizzo dei campi potrà essere sosp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ZIO DELLA G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ra di inizio della gara sarà comunicato la sera precedente l’inizio della gara stessa,a sorteggio effettuato e sarà stabilito dal coordinatore che terrà conto del numero dei partecip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RTEGG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tro le ore 18,00 del giorno precedente l’inizio della gara , tra i tiratori che avranno regolarizzato l’iscrizione, sarà effettuato un sorteggio per stabilire l’ordine di t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OTA DI ISCRIZI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ro 20,00 ( di cui € 15,00 saranno incassati dalla FIDASC ed € 5,00 incamerati dalla Società organizzatrice ) per i tiratori di cat. Ecc. Prima, Seconda e Te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10,00 ( di cui € 7,50 saranno incassati dalla FIDASC ed € 2,50 saranno incamerati dalla Società organizzatrice ) per i tiratori delle qualifiche ( Lady, Junior lady, Junior man, Veterani, Superveterani e Amatori ).</w:t>
      </w:r>
    </w:p>
    <w:p>
      <w:pPr>
        <w:pStyle w:val="Normal"/>
        <w:jc w:val="both"/>
        <w:rPr/>
      </w:pPr>
      <w:r>
        <w:rPr>
          <w:rFonts w:cs="Arial" w:ascii="Arial" w:hAnsi="Arial"/>
        </w:rPr>
        <w:t>Euro 40,00 per ogni Squadra Tiratori iscrit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30,00 per ogni Squadra Amatori iscri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ZIO CAMPO E TIRI DI PRO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X  Euro 8,00 per ogni serie da 25 piatt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UZI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ontare della cauzione è pari ad € 20,00 e va versata al momento dell’iscri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EMI D’ONORE INDIVIDUAL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 Primo , Secondo e Terzo classificato di ogni categoria e qual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 D’ONORE PER LE SQUAD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componenti delle squadre Prima, Seconda e Terza class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MBORSO IN DENARO PER CATEGOR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 primo classificato  di ogni categoria ( Ecc. Prima, Seconda e Terza )   € 2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o classificato di ogni categoria                                                       € 1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zo classificato di ogni categoria                                                         €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MBORSI IN DENARO PER QUALIFICH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 primo classificato di ogni qualifica ( Lady,Junior lady, Junior man,Veterani,Superveterani e Amatori )                                                                                                                              € 12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ndo classificato di ogni qualifica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zo classificato di ogni qualifica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ltre 15 rimborsi da € 40,00 ciascuno saranno assegnati in proporzione agli iscritti di ogni categoria e qualifica, compreso gli ama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omputo proporzionale vengono esclusi i premiati individuali di ogni categoria e qual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. B.  Tutti i premi individuali non ritirati al termine della gara saranno incamerati dalla FIDASC e non potranno essere successivamente pret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MBORSI IN DENARO PER SQUAD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-TIRATORI            1^ class.    €  400,00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2^ class.    €  300,00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3^ class.    €  250,00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4^ class.    €  150,00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5^ class.    €  150,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Saranno premiate massimo due squadre appartenenti alla stessa Società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- AMATORI           1^ class.   €  300,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2^ class.   €  250,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3^ class.   €  200,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4^ class.   €  150,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lang w:val="en-GB"/>
        </w:rPr>
        <w:t>5^ class.   €  150,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 tutto quanto non previsto vige Regolamento tecnico feder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27:00Z</dcterms:created>
  <dc:creator>CGMIDLN</dc:creator>
  <dc:description/>
  <cp:keywords/>
  <dc:language>en-US</dc:language>
  <cp:lastModifiedBy>*</cp:lastModifiedBy>
  <dcterms:modified xsi:type="dcterms:W3CDTF">2010-02-01T13:52:00Z</dcterms:modified>
  <cp:revision>20</cp:revision>
  <dc:subject/>
  <dc:title>F</dc:title>
</cp:coreProperties>
</file>