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.I.D.A.S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ERCORSO DI CACCIA ITINER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CALIBRO LIBERO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MPIONATO REGIONALE 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a FIDASC REGIONALE per il corrente anno 2010 indice ed organizza per tutte le categorie e qualifiche di tirator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L CAMPIONATO REGIONALE INDIVIDUALE E A SQUAD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ategori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i appartenenti alle categorie </w:t>
      </w:r>
      <w:r>
        <w:rPr>
          <w:rFonts w:cs="Arial" w:ascii="Arial" w:hAnsi="Arial"/>
          <w:b/>
          <w:u w:val="single"/>
        </w:rPr>
        <w:t>Eccellenza, Prima, Seconda e Terza</w:t>
      </w:r>
      <w:r>
        <w:rPr>
          <w:rFonts w:cs="Arial" w:ascii="Arial" w:hAnsi="Arial"/>
        </w:rPr>
        <w:t xml:space="preserve"> gli iscritti nell’elenco federale </w:t>
      </w:r>
      <w:r>
        <w:rPr>
          <w:rFonts w:cs="Arial" w:ascii="Arial" w:hAnsi="Arial"/>
          <w:b/>
          <w:u w:val="single"/>
        </w:rPr>
        <w:t>Sporting</w:t>
      </w:r>
      <w:r>
        <w:rPr>
          <w:rFonts w:cs="Arial" w:ascii="Arial" w:hAnsi="Arial"/>
        </w:rPr>
        <w:t xml:space="preserve"> FIDASC 2010. I tiratori iscritti nell’elenco FITAV 2010 della specialità “</w:t>
      </w:r>
      <w:r>
        <w:rPr>
          <w:rFonts w:cs="Arial" w:ascii="Arial" w:hAnsi="Arial"/>
          <w:b/>
          <w:u w:val="single"/>
        </w:rPr>
        <w:t>Compak</w:t>
      </w:r>
      <w:r>
        <w:rPr>
          <w:rFonts w:cs="Arial" w:ascii="Arial" w:hAnsi="Arial"/>
        </w:rPr>
        <w:t>” appartenenti alla categoria Eccellenza sono considerati di categoria Eccellenza anche per la FIDASC, mentre i tiratori di prima e seconda sono rispettivamente considerati di categoria seconda e terza; i tiratori di terza mantengono la propria catego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consentita la partecipazione anche a tiratori residenti anagraficamente  all’estero purché muniti di tessera FIDASC 2010 rilasciata da una società sportiva italiana regolarmente affiliata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Qualifich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e </w:t>
      </w:r>
      <w:r>
        <w:rPr>
          <w:rFonts w:cs="Arial" w:ascii="Arial" w:hAnsi="Arial"/>
          <w:b/>
        </w:rPr>
        <w:t>Qualifiche</w:t>
      </w:r>
      <w:r>
        <w:rPr>
          <w:rFonts w:cs="Arial" w:ascii="Arial" w:hAnsi="Arial"/>
        </w:rPr>
        <w:t xml:space="preserve">  le Lady, Junior lady  e gli Junior man (i/le nati/e dopo il 31 dicembre 1989), i Veterani (i nati prima del 1° gennaio 1955) e i Superveterani (i nati prima del 1° gennaio 1945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classificarsi sia per  categoria  che per  qualifica. Pertanto, i tiratori interessati, all’atto dell’iscrizione, dovranno dichiarare per quale classifica intendano gareggiare. In mancanza di dichiarazione il tiratore parteciperà concorrendo alla classifica della categoria d’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opra ricorre anche per l’accesso all’eventuale “barrage”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RTECIPAZIONE</w:t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Condizione essenziale ed indispensabile per l’iscrizione e la partecipazione alla gara è il possesso di TESSERA FIDASC RILASCIATA DA UNA SOCIETA’ DELLA REGIONE ORGANIZZATRICE accompagnata    dal versamento di c/c anno 2010. </w:t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roga, possono partecipare i cacciatori con tessera in corso di validità rilasciata dalle seguenti Associazioni venatorie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edercacc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beracacc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rcicacc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alcac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non </w:t>
      </w:r>
      <w:r>
        <w:rPr>
          <w:rFonts w:cs="Arial" w:ascii="Arial" w:hAnsi="Arial"/>
          <w:b/>
        </w:rPr>
        <w:t xml:space="preserve">ricompresi nell’elenco tiratori FIDASC o FITAV 2010 consultabile sul sito web della FITA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storo sono considerati “AMATORI” e costituiranno una QUALIFICA a parte con relativa class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rme per l’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momento dell’iscrizione il tiratore dovrà dichiara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mero della tessera FIDASC (è possibile acquisire il numero di tesseramento FIDASC  anche sul campo al momento della iscrizione, atteso il perfezionamento del tesseramento con il versamento della quota) e/o il numero di tessera in corso di validità dell’Associazione Venatoria convenzionat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tegoria o la qualifica d’appartenenz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ed il calibro del fucile utilizzat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delle cartucce utilizzate.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saranno accettate iscrizioni che pervengano senza la documentazione previs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n potranno iscriversi alla gara tiratori che non abbiano compiuto i 14 an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tucc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 cartucce potranno contenere  massimo 28 g. di pallini,di forma sferica,che dovranno avere un diametro compreso tra i 2 e 2,5 mm, </w:t>
      </w:r>
      <w:r>
        <w:rPr>
          <w:rFonts w:cs="Arial" w:ascii="Arial" w:hAnsi="Arial"/>
          <w:i/>
        </w:rPr>
        <w:t>corrispondenti ai numeri ricompresi tra 7 e 9%</w:t>
      </w:r>
      <w:r>
        <w:rPr>
          <w:rFonts w:cs="Arial" w:ascii="Arial" w:hAnsi="Arial"/>
        </w:rPr>
        <w:t>, con una tolleranza del 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PER I TI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</w:rPr>
        <w:t>E’ obbligatorio l’uso degli occhiali, delle cuffie o di altri sistemi di protezione acustica. E’ obbligatorio altresì che sul giubbetto di tiro sia tracciato,in maniera visibile, il limite di impostazione del fucile come previsto all’art. 4.6 del regolamento tecnic</w:t>
      </w:r>
      <w:r>
        <w:rPr>
          <w:rFonts w:cs="Arial" w:ascii="Arial" w:hAnsi="Arial"/>
          <w:i/>
        </w:rPr>
        <w:t>o che così recita: “Il tiratore dovrà assumere, sino all’apparizione del bersaglio, una posizione non seduta (ad eccezione dei portatori di handicap) e tale da non compromettere la sicurezza sua e degli altri, con entrambi i piedi all’interno della pedana di tiro e con il calcio del fucile appoggiato al corpo non al di sopra della linea tracciata sul gilet da tiro. La linea di cui sopra dovrà essere situata a venticinque centimetri circa sotto il centro della linea mediana della spalla.”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ota di 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10,0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Servizio campo e 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simo Euro 8,00 per ogni serie di 25 piatti  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izio della gara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, tenuto conto del numero dei tiratori iscritti e di altre eventuali situazioni ambientali, stabilirà l’ora di inizio della gara che sarà comunicato con tutti i mezzi disponibili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classifiche individual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previste classifiche separate per le categorie Eccellenza, Prima, Seconda e Terza; e per le qualifiche Veterani, Super Veterani, Lady, Junior man, Junior lady e Amatori. </w:t>
      </w:r>
    </w:p>
    <w:p>
      <w:pPr>
        <w:pStyle w:val="Heading3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volgimento del campionato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del campionato regionale dovrà prevedere una prova finale su almeno due serie da 25 pia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possibile ( anzi auspicabile ) programmare un circuito di gare propedeutiche a livello provinciale e/o interprovin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Per tutto quanto non previsto vige il regolamento tecnico federale “Percorso di caccia itinerante – Sporting” vigente. </w:t>
      </w:r>
    </w:p>
    <w:p>
      <w:pPr>
        <w:pStyle w:val="Corpodeltesto3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ESSO ALLA FINALE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SIZIONE DELLE SQUAD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ione dei Campionati regionali è prevista una manifestazione f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manifestazione finale accedono di diritto con iscrizione gratuita (servizio campo esclus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rimi tre classificati di categoria Eccellenza, Prima, Seconda, Terz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numero totale dei tiratori qualificati appartenenti alle categorie sopradette dovrà pertanto corrispondere ad un massimo di 12. Ciascuna regione, in mancanza di tiratori di Eccellenza e di Prima, può qualificare tiratori della categoria immediatamente inferiore e, comunque, sempre per  un massimo di 12 tiratori complessivi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Veterani, Superveterani, Junior, Junior/Lady, Lady e Amatori (partecipazione libera purché abbiano partecipato al Campionato Regionale)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. 6 squadre “tiratori” per ogni Regione organizzatrice più una squadra ogni tre che hanno partecipato al Campionato Regionale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. 6 squadre “amatori” per ogni Regione organizzatrice più una squadra ogni tre che hanno partecipato al Campionato Reg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Le società qualificate devono essere in regola con l’affiliazione 2010. I concorrenti qualificati, fatta eccezione per la qualifica amatori,  per partecipare alla finale devono essere in possesso della tessera FIDASC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OSIZIONE SQU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quadre dovranno essere così compos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dre Tirator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(quattro) componenti appartenenti alla stessa Società sportiva della stessa Regione, con un limite di n. 1 tiratore di Eccellenza, di n. 1 di Prima, n. 1 di Seconda e n.1 di Terz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ategorie inferiori possono sostituire le categorie superiori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dre Amator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3 (Tre) componenti appartenenti alla stessa regione regolarmente tesserati con un’Associazione Venatoria Convenzionata.</w:t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09:00Z</dcterms:created>
  <dc:creator>GIANCARLO COMASTRI</dc:creator>
  <dc:description/>
  <cp:keywords/>
  <dc:language>en-US</dc:language>
  <cp:lastModifiedBy>*</cp:lastModifiedBy>
  <cp:lastPrinted>2010-02-23T12:28:00Z</cp:lastPrinted>
  <dcterms:modified xsi:type="dcterms:W3CDTF">2010-02-23T11:30:00Z</dcterms:modified>
  <cp:revision>41</cp:revision>
  <dc:subject/>
  <dc:title> </dc:title>
</cp:coreProperties>
</file>