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.I.D.A.S.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ERCORSO DI CACCIA ITINER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CALIBRO LIBERO</w:t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bdr w:val="single" w:sz="4" w:space="0" w:color="000000"/>
        </w:rPr>
        <w:t>CAMPIONATO ITALIANO INDIVIDUALE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a FIDASC per il corrente anno 2010 indice ed organizza per le categorie Eccellenza, Prima, Seconda, Terza per le  qualifiche di tiratori e per gli amatori i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ITALIANO INDIVIDUA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jc w:val="lef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Categorie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no considerati appartenenti alle categorie </w:t>
      </w:r>
      <w:r>
        <w:rPr>
          <w:rFonts w:cs="Arial" w:ascii="Arial" w:hAnsi="Arial"/>
          <w:b/>
          <w:u w:val="single"/>
        </w:rPr>
        <w:t xml:space="preserve">Eccellenza, Prima, Seconda e Terza  </w:t>
      </w:r>
      <w:r>
        <w:rPr>
          <w:rFonts w:cs="Arial" w:ascii="Arial" w:hAnsi="Arial"/>
        </w:rPr>
        <w:t xml:space="preserve">gli iscritti nell’elenco federale </w:t>
      </w:r>
      <w:r>
        <w:rPr>
          <w:rFonts w:cs="Arial" w:ascii="Arial" w:hAnsi="Arial"/>
          <w:b/>
          <w:u w:val="single"/>
        </w:rPr>
        <w:t>Sporting</w:t>
      </w:r>
      <w:r>
        <w:rPr>
          <w:rFonts w:cs="Arial" w:ascii="Arial" w:hAnsi="Arial"/>
        </w:rPr>
        <w:t xml:space="preserve"> FIDASC. I tiratori iscritti nell’elenco FITAV 2010 della specialità “</w:t>
      </w:r>
      <w:r>
        <w:rPr>
          <w:rFonts w:cs="Arial" w:ascii="Arial" w:hAnsi="Arial"/>
          <w:b/>
          <w:u w:val="single"/>
        </w:rPr>
        <w:t>Compak</w:t>
      </w:r>
      <w:r>
        <w:rPr>
          <w:rFonts w:cs="Arial" w:ascii="Arial" w:hAnsi="Arial"/>
        </w:rPr>
        <w:t>” appartenenti alla categoria Eccellenza sono considerati di categoria Eccellenza anche per la FIDASC, mentre i tiratori di prima e seconda sono rispettivamente considerati di categoria seconda e terza; i tiratori di terza mantengono la propria categ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’ consentita la partecipazione anche a tiratori residenti anagraficamente  all’estero purché muniti di tessera FIDASC 2010 rilasciata da una società sportiva italiana regolarmente affilia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STI GAREGGERANNO TUTTI NELLA CATEGORIA ECCELLENZA TRANNE CHE PER LE QUALIFICHE LADY, JUNIOR LADY, JUNIOR MAN, VETERANI E SUPERVETERANI </w:t>
      </w:r>
      <w:r>
        <w:rPr>
          <w:rFonts w:cs="Arial" w:ascii="Arial" w:hAnsi="Arial"/>
          <w:caps/>
        </w:rPr>
        <w:t>e parteciperanno alla attribuzione dei premi in denaro ma il titolo di Campione verrà attribuito solamente ai tiratori di nazionalità italiana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Qualifiche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considerate </w:t>
      </w:r>
      <w:r>
        <w:rPr>
          <w:rFonts w:cs="Arial" w:ascii="Arial" w:hAnsi="Arial"/>
          <w:b/>
        </w:rPr>
        <w:t>Qualifiche</w:t>
      </w:r>
      <w:r>
        <w:rPr>
          <w:rFonts w:cs="Arial" w:ascii="Arial" w:hAnsi="Arial"/>
        </w:rPr>
        <w:t xml:space="preserve">  le Lady, le Junior lady  e gli Junior man (i/le nati/e dopo il 31 dicembre 1989), i Veterani (i nati prima del 1° gennaio 1955) e i Superveterani (i nati prima del 1° gennaio 1945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ossibile classificarsi sia per  categoria  che per  qualifica. Pertanto, i tiratori interessati, all’atto dell’iscrizione, dovranno dichiarare per quale classifica intendano gareggiare. In mancanza di dichiarazione il tiratore parteciperà concorrendo alla classifica della categoria d’apparten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sopra ricorre anche per l’accesso all’eventuale “barrage”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ARTECIPAZIONE</w:t>
      </w:r>
    </w:p>
    <w:p>
      <w:pPr>
        <w:pStyle w:val="Heading4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Condizione essenziale ed indispensabile per l’iscrizione e la partecipazione alla gara è il possesso di TESSERA FIDASC accompagnata dal versamento di c/c anno 2010. </w:t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deroga, possono partecipare i cacciatori con tessera in corso di validità rilasciata dalle seguenti Associazioni venatorie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edercacc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iberacacc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rcicacc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nalcac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n </w:t>
      </w:r>
      <w:r>
        <w:rPr>
          <w:rFonts w:cs="Arial" w:ascii="Arial" w:hAnsi="Arial"/>
          <w:b/>
        </w:rPr>
        <w:t xml:space="preserve">ricompresi nell’elenco tiratori FIDASC o FITAV 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storo sono considerati “AMATORI” e costituiranno una QUALIFICA a parte con relativa classifica e prem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ssono optare per l’iscrizione nella qualifica “AMATORI” anche i tesserati FIDASC 2010 non ricompresi  nell’elenco federale Sporting FIDASC 2010 e nell’elenco FITAV 2010 della specialità “Compak”. L’iscrizione nella suddetta qualifica comporta la rinuncia a concorrere al montepremi in denaro. Un tesserato FIDASC 2010 amatore (non negli elenchi FIDASC/FITAV) se vuole partecipare al montepremi deve pagare l’iscrizione e partecipare come terza categoria.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orme per l’iscrizion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iscrizione alla gara dovrà pervenire alla Segreteria della società organizzatrice entro le </w:t>
      </w:r>
      <w:r>
        <w:rPr>
          <w:rFonts w:cs="Arial" w:ascii="Arial" w:hAnsi="Arial"/>
          <w:b/>
          <w:u w:val="single"/>
        </w:rPr>
        <w:t>ore 18.00 del giovedì</w:t>
      </w:r>
      <w:r>
        <w:rPr>
          <w:rFonts w:cs="Arial" w:ascii="Arial" w:hAnsi="Arial"/>
        </w:rPr>
        <w:t xml:space="preserve"> precedente l’inizio della gara, specificando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mero della tessera FIDASC (è possibile tesserarsi anche sul campo al momento della iscrizione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tegoria o la qualifica d’appartenenza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ca ed il calibro del fucile utilizzato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ca delle cartucce utilizzate.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crizione (anche telefonica, per fax o e-mail è vincolante ai fini del versamento della quota di servizio campo e della quota d’iscrizione). Tali quote potranno anche essere inviate a mezzo assegno circolare o vaglia telegrafico ma dovranno, in ogni caso, pervenire entro i termini di data ed orario sopra detti. L’iscrizione può  essere effettuata dalla Società di appartenenza (o da terza persona) che, in ogni caso, deve comunicare quanto richiesto e specificato in precedenza e si assume la responsabilità del corrispettivo economico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n saranno accettate iscrizioni che pervengano senza la      documentazione previs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n potranno iscriversi alla gara tiratori che non abbiano compiuto i 14 anni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aps/>
        </w:rPr>
      </w:pPr>
      <w:r>
        <w:rPr>
          <w:rFonts w:cs="Arial" w:ascii="Arial" w:hAnsi="Arial"/>
          <w:b w:val="false"/>
          <w:bCs w:val="false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artucc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cartucce potranno contenere  massimo 28 g. di pallini,di forma sferica,che dovranno avere un diametro compreso tra i 2 e 2,5 mm con una tolleranza del 5%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BLIGHI PER I TIRATO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’ obbligatorio l’uso degli occhiali, delle cuffie o di altri sistemi di protezione acustica. E’ obbligatorio altresì che sul giubbetto di tiro sia tracciato,in maniera visibile, il limite di impostazione del fucile come previsto all’art. 4.6 del regolamento tecnico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Ai tiratori che, per qualsiasi motivo, non si presentino alla gara, non completino le serie previste o non ritirino la cauzione  entro il termine della manifestazione, la stessa cauzione sarà incamerata dalla FIDASC che si riserverà la valutazione della eventuale domanda di restituzio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l tiratore iscritto alla gara che per qualsiasi motivo non si presenti per effettuarla dovrà darne comunicazione, anche telefonica, al Coordinatore della gara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Il tiratore che, per qualsiasi motivo, dovesse abbandonare la gara prima della sua conclusione, dovrà consegnare al Coordinatore, che rilascerà ricevuta, una dichiarazione scritta a giustifica della causa dell’abbandono. La documentazione sarà esaminata successivamente dalla FIDASC la quale, in caso di mancata accettazione della richiesta di rimborso, invierà comunicazione scritta e motivata all’interess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 caso di recidiva della mancata consegna della dichiarazione, il tiratore sarà deferito agli organi di disciplina federali per l’apertura di un procedimento disciplina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iri di prov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precedente l’inizio della gara i campi su cui si disputa la gara dovranno essere a disposizione per tiri d’allenamento. Dopo le ore 16.00 di tale giorno, per eventuali necessità di carattere tecnico, l’utilizzo dei campi potrà essere sospeso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orteggi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o le ore 18.00 del giorno precedente l’inizio della gara, fra i tiratori che avranno regolarizzato l’iscrizione, sarà effettuato un sorteggio per stabilire l’ordine di tiro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Quota di iscrizion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 20,00 (di cui € 15,00 saranno incassati dalla FIDASC ed € 5,00 saranno incassati dalla Società organizzatrice) ad eccezione della qualifica amator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 w:ascii="Arial" w:hAnsi="Arial"/>
          <w:caps/>
        </w:rPr>
        <w:t>Servizio campo e Tiri di prov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 Euro 8,00 per ogni serie di 25 piattelli 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jc w:val="center"/>
        <w:rPr>
          <w:rFonts w:cs="Arial"/>
        </w:rPr>
      </w:pPr>
      <w:r>
        <w:rPr>
          <w:rFonts w:cs="Arial"/>
        </w:rPr>
        <w:t>Cauzi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mmont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lla cauzione è pari 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uro 20,00  e va versata al momento dell’iscrizi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sa sarà rimborsata ai tiratori che completeranno tutte le serie di gara previste e che restituiranno il numero di pettorale eventualmente consegnato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izio della gar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ordinatore, tenuto conto del numero dei tiratori iscritti e di altre eventuali situazioni ambientali, a sorteggio effettuato, stabilirà l’ora di inizio della gara che sarà comunicato la sera precedente l’inizio della gara stessa con tutti i mezzi disponibili.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classifiche individual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no previste classifiche separate per le categorie Eccellenza, Prima, Seconda e terza e per le qualifiche Veterani, Super Veterani, Lady, Junior lady, Junior man  e Amatori. 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volgimento della gar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norma si osserva il seguente svolgiment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° giorno: </w:t>
      </w:r>
      <w:r>
        <w:rPr>
          <w:rFonts w:cs="Arial" w:ascii="Arial" w:hAnsi="Arial"/>
        </w:rPr>
        <w:t>100 piattelli in quattro serie da 25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° giorno: </w:t>
      </w:r>
      <w:r>
        <w:rPr>
          <w:rFonts w:cs="Arial" w:ascii="Arial" w:hAnsi="Arial"/>
        </w:rPr>
        <w:t>100 piattelli in quattro serie da 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Le classifiche individuali saranno stilate tenendo conto del risultato ottenuto sui 200 bersagli sparati. Per i primi tre posti, per ogni categoria e qualifica,  in caso di pari risultato, ci si atterrà a quanto disposto dal Regolamento tecnico FIDASC all’ art. 5) punto 14)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emi di onor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primo classificato di ogni categoria e qualific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secondo classificato di ogni categoria e qualif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terzo classificato di ogni categoria e qualifica;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imborsi  in danaro per categori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imo classificato di ogni categoria (Eccellenza, Prima, Seconda e Terza) …………………………………………Euro  300,0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econdo classificato di ogni categoria  ….. Euro  180,0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Terzo classificato di ogni categoria  ……….Euro  15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imborsi in danaro per qualifiche lady, junior lady, junior man,  veterani , superveterani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imo classificato di ogni qualifica………. Euro 170,00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econdo classificato di ogni qualifica….   Euro  100,00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erzo classificato di ogni qualifica             Euro   70,00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ltre </w:t>
      </w:r>
      <w:r>
        <w:rPr>
          <w:rFonts w:cs="Arial" w:ascii="Arial" w:hAnsi="Arial"/>
          <w:b/>
        </w:rPr>
        <w:t xml:space="preserve">40 rimborsi da  Euro 50,00 </w:t>
      </w:r>
      <w:r>
        <w:rPr>
          <w:rFonts w:cs="Arial" w:ascii="Arial" w:hAnsi="Arial"/>
        </w:rPr>
        <w:t xml:space="preserve">ciascuno saranno assegnati ai tiratori fuori dei rimborsi precedentemente indicati, suddividendoli per ogni categoria e qualifica in proporzione agli iscritti di ognun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teciperanno alla attribuzione di premi riservati quelle categorie e qualifiche che siano presenti in un numero superiore o uguale a sei  atleti iscrit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N.B. Tutti i premi individuali non ritirati al termine della gara saranno incamerati dalla FIDASC e non potranno essere successivamente pretesi.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 xml:space="preserve">Per tutto quanto non previsto vige il regolamento tecnico federale “Percorso di caccia itinerante – Sporting” vigente. 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53:00Z</dcterms:created>
  <dc:creator>GIANCARLO COMASTRI</dc:creator>
  <dc:description/>
  <cp:keywords/>
  <dc:language>en-US</dc:language>
  <cp:lastModifiedBy>*</cp:lastModifiedBy>
  <cp:lastPrinted>2010-01-18T12:10:00Z</cp:lastPrinted>
  <dcterms:modified xsi:type="dcterms:W3CDTF">2010-01-21T07:45:00Z</dcterms:modified>
  <cp:revision>34</cp:revision>
  <dc:subject/>
  <dc:title> </dc:title>
</cp:coreProperties>
</file>