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GRAN   PREMIO   INDIVIDUALE 2009 “CHEDDITE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IDASC nei giorni 20 e 21 giugno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in collaborazione con la A.S.D. Saccollino di Noto (Siracusa) -  indice ed organizza per tutte le categorie e qualifiche di tiratori e amatori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GRAN  PREMIO NAZIONALE  - TRINAC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TEPREMIO  € 6.300,00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iratori iscritti nell’elenco FITAV 2009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9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GAREGGERANNO TUTTI NELLA CATEGORIA ECCELLENZA TRANNE CHE PER LE QUALIFICHE LADY, JUNIOR LADY, JUNIOR MAN,  VETERANI E SUPERVETERANI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Junior lady  e gli Junior man (i/le nati/e dopo il 31 dicembre 1988), i Veterani (i nati prima del 1° gennaio 1954) e i Superveterani (i nati prima del 1° gennaio 194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possibile classificarsi sia per  categoria  che per  qual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, i tiratori interessati, all’atto dell’iscrizione, dovranno dichiarare per quale classifica intendono gareggi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ancanza di dichiarazione il tiratore parteciperà concorrendo alla classifica della categoria d’apparten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“barrage” si terrà conto esclusivamente della categoria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PROGRAMMA</w:t>
      </w:r>
      <w:r>
        <w:rPr>
          <w:rFonts w:cs="Arial" w:ascii="Arial" w:hAnsi="Arial"/>
        </w:rPr>
        <w:t xml:space="preserve"> </w:t>
      </w:r>
    </w:p>
    <w:p>
      <w:pPr>
        <w:pStyle w:val="Heading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 giugno 2009 – 75 piattelli a scorrere montepremio € 3.150,00 21 giugno 2009 – 75 piattelli a scorrere montepremio € 3.150,00</w:t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dizione essenziale ed indispensabile per l’iscrizione e la partecipazione alla gara è il possesso della documentazione attestante il tesseramento alla FIDASC dell’anno 2009 (tessera o ricevuta di versamento).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alcac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e gare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rno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vo disponibilità – e comunque entro le ore 17.00 - saranno accettate iscrizioni sul camp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giorni precedenti l’inizio delle gare i campi su cui si disputano le gare saranno a disposizione per tiri d’allenamento. Dopo le ore 16.00 del giorno precedente, per eventuali necessità di carattere tecnico, l’utilizzo dei campi potrà essere sospes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 per ogni giornata di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30,00 incluso servizi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tiratori che si iscriveranno ad entrambe le gare entro le ore 18,00  del giorno 19 giugno versando la quota di iscrizione di € 60,00 verranno offerte n. 100 cartuc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7,00 per ogni serie di 25 piatti 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, tenuto conto del numero dei tiratori iscritti e di altre eventuali situazioni ambientali, stabilirà l’ora di inizio della gara che sarà comunicato la sera precedente l’inizio della gara stessa con tutti i mezzi dispon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potrà disporre una eventuale interruzione per il pranzo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lady, Junior man 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75 piattelli  in tre serie da 2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75 piattelli in tre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75 bersagli sparati nella giornata. Per i primi tre posti, per ogni categoria e qualifica,  in caso di pari risultato, ci si atterrà a quanto disposto dal Regolamento tecnico FIDASC all’ art. 5) punto 14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/>
          <w:u w:val="single"/>
        </w:rPr>
      </w:pPr>
      <w:r>
        <w:rPr>
          <w:rFonts w:cs="Arial" w:ascii="Arial" w:hAnsi="Arial"/>
          <w:b w:val="false"/>
          <w:caps/>
          <w:u w:val="single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 e qualifiche e per ogni giornata di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Black" w:hAnsi="Arial Black"/>
        </w:rPr>
        <w:t>Primo classificato € 15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Black" w:hAnsi="Arial Black"/>
        </w:rPr>
        <w:t xml:space="preserve">Secondo classificato € 100,00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Black" w:hAnsi="Arial Black"/>
        </w:rPr>
        <w:t>Terzo classificato € 50,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15 rimborsi da  Euro 3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5:00Z</dcterms:created>
  <dc:creator>GIANCARLO COMASTRI</dc:creator>
  <dc:description/>
  <cp:keywords/>
  <dc:language>en-US</dc:language>
  <cp:lastModifiedBy>*</cp:lastModifiedBy>
  <cp:lastPrinted>2009-04-30T11:16:00Z</cp:lastPrinted>
  <dcterms:modified xsi:type="dcterms:W3CDTF">2009-04-30T09:16:00Z</dcterms:modified>
  <cp:revision>5</cp:revision>
  <dc:subject/>
  <dc:title> </dc:title>
</cp:coreProperties>
</file>