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3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F.I.D.A.S.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ERCORSO DI CACCIA ITINER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8"/>
          <w:szCs w:val="28"/>
        </w:rPr>
        <w:t>CALIBRO LIBERO</w:t>
      </w:r>
    </w:p>
    <w:p>
      <w:pPr>
        <w:pStyle w:val="Heading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GRAN   PREMI   INDIVIDUALI 200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FIDASC per il corrente anno 2009 indice ed organizza per tutte le categorie e qualifiche di tiratori e amatori  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AN  PREMI NAZIONAL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4"/>
        <w:jc w:val="lef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Categorie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considerati appartenenti alle categorie </w:t>
      </w:r>
      <w:r>
        <w:rPr>
          <w:rFonts w:cs="Arial" w:ascii="Arial" w:hAnsi="Arial"/>
          <w:b/>
          <w:u w:val="single"/>
        </w:rPr>
        <w:t>Eccellenza, Prima, Seconda e Terza</w:t>
      </w:r>
      <w:r>
        <w:rPr>
          <w:rFonts w:cs="Arial" w:ascii="Arial" w:hAnsi="Arial"/>
        </w:rPr>
        <w:t xml:space="preserve"> gli iscritti nell’elenco federale </w:t>
      </w:r>
      <w:r>
        <w:rPr>
          <w:rFonts w:cs="Arial" w:ascii="Arial" w:hAnsi="Arial"/>
          <w:b/>
          <w:u w:val="single"/>
        </w:rPr>
        <w:t>Sporting</w:t>
      </w:r>
      <w:r>
        <w:rPr>
          <w:rFonts w:cs="Arial" w:ascii="Arial" w:hAnsi="Arial"/>
        </w:rPr>
        <w:t xml:space="preserve"> FIDASC 2009. I tiratori iscritti nell’elenco FITAV 2009 della specialità “</w:t>
      </w:r>
      <w:r>
        <w:rPr>
          <w:rFonts w:cs="Arial" w:ascii="Arial" w:hAnsi="Arial"/>
          <w:b/>
          <w:u w:val="single"/>
        </w:rPr>
        <w:t>Compak</w:t>
      </w:r>
      <w:r>
        <w:rPr>
          <w:rFonts w:cs="Arial" w:ascii="Arial" w:hAnsi="Arial"/>
        </w:rPr>
        <w:t>” appartenenti alla categoria Eccellenza sono considerati di categoria Eccellenza anche per la FIDASC, mentre i tiratori di prima e seconda sono rispettivamente considerati di categoria seconda e terza; i tiratori di terza mantengono la propria categoria.</w:t>
      </w:r>
    </w:p>
    <w:p>
      <w:pPr>
        <w:pStyle w:val="Normal"/>
        <w:jc w:val="both"/>
        <w:rPr/>
      </w:pPr>
      <w:r>
        <w:rPr>
          <w:rFonts w:cs="Arial" w:ascii="Arial" w:hAnsi="Arial"/>
        </w:rPr>
        <w:t>E’ consentita la partecipazione anche a tiratori residenti anagraficamente  all’estero purché muniti di tessera FIDASC 2009 rilasciata da una societa’ sportiva italiana regolarmente affiliata.</w:t>
      </w:r>
    </w:p>
    <w:p>
      <w:pPr>
        <w:pStyle w:val="Normal"/>
        <w:jc w:val="both"/>
        <w:rPr/>
      </w:pPr>
      <w:r>
        <w:rPr>
          <w:rFonts w:cs="Arial" w:ascii="Arial" w:hAnsi="Arial"/>
        </w:rPr>
        <w:t>QUESTI GAREGGERANNO TUTTI NELLA CATEGORIA ECCELLENZA TRANNE CHE PER LE QUALIFICHE LADY, JUNIOR LADY, JUNIOR MAN,  VETERANI E SUPERVETERANI.</w:t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Qualifiche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considerate </w:t>
      </w:r>
      <w:r>
        <w:rPr>
          <w:rFonts w:cs="Arial" w:ascii="Arial" w:hAnsi="Arial"/>
          <w:b/>
        </w:rPr>
        <w:t>Qualifiche</w:t>
      </w:r>
      <w:r>
        <w:rPr>
          <w:rFonts w:cs="Arial" w:ascii="Arial" w:hAnsi="Arial"/>
        </w:rPr>
        <w:t xml:space="preserve">  le Lady, Junior lady  e gli Junior man (i/le nati/e dopo il 31 dicembre 1988), i Veterani (i nati prima del 1° gennaio 1954) e i Superveterani (i nati prima del 1° gennaio 1944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possibile classificarsi sia per  categoria  che per  qualifica. Pertanto, i tiratori interessati, all’atto dell’iscrizione, dovranno dichiarare per quale classifica intendano gareggiare. In mancanza di dichiarazione il tiratore parteciperà concorrendo alla classifica della categoria d’apparten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sopra ricorre anche per l’accesso all’eventuale “barrage”.</w:t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ARTECIPAZIONE</w:t>
      </w:r>
    </w:p>
    <w:p>
      <w:pPr>
        <w:pStyle w:val="Heading4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ondizione essenziale ed indispensabile per l’iscrizione e la partecipazione alla gara è il possesso della documentazione attestante il tesseramento alla FIDASC dell’anno 2009 (tessera o ricevuta di versamento).</w:t>
      </w:r>
    </w:p>
    <w:p>
      <w:pPr>
        <w:pStyle w:val="Heading4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deroga, possono partecipare i cacciatori con tessera in corso di validità rilasciata dalle seguenti Associazioni venatorie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edercacci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iberacacci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rcicacci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nalcacc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on </w:t>
      </w:r>
      <w:r>
        <w:rPr>
          <w:rFonts w:cs="Arial" w:ascii="Arial" w:hAnsi="Arial"/>
          <w:b/>
        </w:rPr>
        <w:t xml:space="preserve">ricompresi nell’elenco tiratori FIDASC o FITAV 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storo sono considerati “AMATORI” e costituiranno una QUALIFICA a parte con relativa classific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ssono optare per l’iscrizione nella qualifica “AMATORI” anche i tesserati FIDASC 2009 non ricompresi  nell’elenco federale Sporting FIDASC 2009 e nell’elenco FITAV 2009 della specialità “Compak”. L’iscrizione nella suddetta qualifica comporta la rinuncia a concorrere al montepremi in denaro. Un tesserato FIDASC 2009 amatore (non negli elenchi FIDASC/FITAV) se vuole partecipare al montepremi deve pagare l’iscrizione e partecipare come terza categoria.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orme per l’iscrizion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iscrizione alla gara dovrà pervenire alla Segreteria della società organizzatrice entro le </w:t>
      </w:r>
      <w:r>
        <w:rPr>
          <w:rFonts w:cs="Arial" w:ascii="Arial" w:hAnsi="Arial"/>
          <w:b/>
          <w:u w:val="single"/>
        </w:rPr>
        <w:t>ore 18.00 del giovedì</w:t>
      </w:r>
      <w:r>
        <w:rPr>
          <w:rFonts w:cs="Arial" w:ascii="Arial" w:hAnsi="Arial"/>
        </w:rPr>
        <w:t xml:space="preserve"> precedente l’inizio della gara, specificando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numero della tessera FIDASC (è possibile tesserarsi anche sul campo al momento della iscrizione)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ategoria o la qualifica d’appartenenza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rca ed il calibro del fucile utilizzato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rca delle cartucce utilizzate. 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scrizione (anche telefonica, per fax o e-mail è vincolante ai fini del versamento della quota di servizio campo e della quota d’iscrizione). Tali quote potranno anche essere inviate a mezzo assegno circolare o vaglia telegrafico ma dovranno, in ogni caso, pervenire entro i termini di data ed orario sopra detti. L’iscrizione può  essere effettuata dalla Società di appartenenza (o da terza persona) che, in ogni caso, deve comunicare quanto richiesto e specificato in precedenza e si assume la responsabilità del corrispettivo economico. 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n saranno accettate iscrizioni che pervengano senza la documentazione previst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on potranno iscriversi alla gara tiratori che non abbiano compiuto i 14 an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artucc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cartucce potranno contenere  massimo 28 g. di pallini,di forma sferica,che dovranno avere un diametro compreso tra i 2 e 2,5 mm con una tolleranza del 5%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BLIGHI PER I TIRATO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’ obbligatorio l’uso degli occhiali, delle cuffie o di altri sistemi di protezione acustica. E’ obbligatorio altresì che sul giubbetto di tiro sia tracciato,in maniera visibile, il limite di impostazione del fucile come previsto all’art. 4.6 del regolamento tecnico.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Ai tiratori che, per qualsiasi motivo, non si presentino alla gara, non completino le serie previste o non ritirino la cauzione  entro il termine della manifestazione, la stessa cauzione sarà incamerata dalla FIDASC che si riserverà la valutazione della eventuale domanda di restituzion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l tiratore iscritto alla gara che per qualsiasi motivo non si presenti per effettuarla dovrà darne comunicazione, anche telefonica, al Coordinatore della gara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Il tiratore che, per qualsiasi motivo, dovesse abbandonare la gara prima della sua conclusione, dovrà consegnare al Coordinatore, che rilascerà ricevuta, una dichiarazione scritta a giustifica della causa dell’abbandono. La documentazione sarà esaminata successivamente dalla FIDASC la quale, in caso di mancata accettazione della richiesta di rimborso, invierà comunicazione scritta e motivata all’interess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 caso di recidiva della mancata consegna della dichiarazione, il tiratore sarà deferito agli organi di disciplina federali per l’apertura di un procedimento disciplina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iri di prov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giorno precedente l’inizio della gara i campi su cui si disputa la gara dovranno essere a disposizione per tiri d’allenamento. Dopo le ore 16.00 di tale giorno, per eventuali necessità di carattere tecnico, l’utilizzo dei campi potrà essere sospeso.</w:t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orteggio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o le ore 18.00 del giorno precedente l’inizio della gara, fra i tiratori che avranno regolarizzato l’iscrizione, sarà effettuato un sorteggio per stabilire l’ordine di tiro.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Quota di iscrizion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 10,00 (CHE SARANNO INCASSATI DALLA FIDASC) ad esclusione della qualifica amator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rFonts w:cs="Arial" w:ascii="Arial" w:hAnsi="Arial"/>
          <w:caps/>
        </w:rPr>
        <w:t>Servizio campo e Tiri di prov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ro 8,00 per ogni serie di 25 piatti  </w:t>
      </w:r>
    </w:p>
    <w:p>
      <w:pPr>
        <w:pStyle w:val="Heading5"/>
        <w:jc w:val="center"/>
        <w:rPr>
          <w:rFonts w:cs="Arial"/>
        </w:rPr>
      </w:pPr>
      <w:r>
        <w:rPr>
          <w:rFonts w:cs="Arial"/>
        </w:rPr>
        <w:t>Cauzio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ammont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lla cauzione è pari 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uro 20,00  e va versata al momento dell’iscrizio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ssa sarà rimborsata ai tiratori che completeranno tutte le serie di gara previste e che restituiranno il numero di pettorale eventualmente consegnato.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nizio della gar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ordinatore, tenuto conto del numero dei tiratori iscritti e di altre eventuali situazioni ambientali, a sorteggio effettuato, stabilirà l’ora di inizio della gara che sarà comunicato la sera precedente l’inizio della gara stessa con tutti i mezzi disponibili.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classifiche individuali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no previste classifiche separate per le categorie Eccellenza, Prima, Seconda e Terza; e per le qualifiche Veterani, Super Veterani, Lady, Junior lady, Junior man  e Amatori. 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volgimento della gar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norma i Gran Premi Federali osservano il seguente svolgiment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° giorno: </w:t>
      </w:r>
      <w:r>
        <w:rPr>
          <w:rFonts w:cs="Arial" w:ascii="Arial" w:hAnsi="Arial"/>
        </w:rPr>
        <w:t>75 piattelli  in tre serie da 25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° giorno: </w:t>
      </w:r>
      <w:r>
        <w:rPr>
          <w:rFonts w:cs="Arial" w:ascii="Arial" w:hAnsi="Arial"/>
        </w:rPr>
        <w:t>75 piattelli in tre serie da 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Le classifiche individuali saranno stilate tenendo conto del risultato ottenuto sui 150 bersagli sparati. Per i primi tre posti, per ogni categoria e qualifica,  in caso di pari risultato, ci si atterrà a quanto disposto dal Regolamento tecnico FIDASC all’ art. 5) punto 14)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N.B. Qualora a causa di forte affluenza di tiratori iscritti (o per altra causa di forza maggiore)  non è possibile assicurare il regolare svolgimento della gara su 150 piattelli, il Coordinatore può  ridurre il numero delle serie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 questo caso, se le condizioni lo consentono, può organizzare la gara con le seguenti modalità :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/>
          <w:u w:val="single"/>
        </w:rPr>
        <w:t>1° giorno 50 piattelli (due serie da 25)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/>
          <w:u w:val="single"/>
        </w:rPr>
        <w:t>2° giorno 50 piattelli (due serie da 25)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rrage finale a 25 piatti per ogni categoria e qualifica fra: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i primi 6 di Ecc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i primi 6 di 1^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i primi 6 di 2^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i primi 12 di 3^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i primi 6 della qualifica  VETERAN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primi 3 delle rimanenti qualifiche e degli AMATORI.</w:t>
      </w:r>
    </w:p>
    <w:p>
      <w:pPr>
        <w:pStyle w:val="TextBody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er l’accesso al barrage, in caso di parità, si terrà conto prima del risultato dei campi partendo dall’ultimo e successivamente dallo zero.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emi di onor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primo classificato di ogni categoria e qualifica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secondo classificato di ogni categoria e qualifi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terzo classificato di ogni categoria e qualifica.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imborsi  in danaro per categori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o classificato di ogni categoria (Eccellenza, Prima, Seconda e Terza) Euro 300,00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Secondo classificato di ogni categoria   Euro  180,00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zo classificato di ogni categoria  Euro  15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imborsi in danaro per qualifiche lady, junior lady, junior man, veterani, superveterani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imo classificato delle qualifiche  Euro 170,00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condo classificato delle qualifiche   Euro  100,00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erzo classificato delle qualifiche  Euro 70,00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oltre </w:t>
      </w:r>
      <w:r>
        <w:rPr>
          <w:rFonts w:cs="Arial" w:ascii="Arial" w:hAnsi="Arial"/>
          <w:b/>
        </w:rPr>
        <w:t xml:space="preserve">40 rimborsi da  Euro 50,00 </w:t>
      </w:r>
      <w:r>
        <w:rPr>
          <w:rFonts w:cs="Arial" w:ascii="Arial" w:hAnsi="Arial"/>
        </w:rPr>
        <w:t xml:space="preserve">ciascuno saranno assegnati ai tiratori fuori dei rimborsi precedentemente indicati, suddividendoli per ogni categoria e qualifica in proporzione agli iscritti di ognun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teciperanno alla attribuzione di premi riservati quelle categorie e qualifiche che siano presenti in un numero superiore o uguale a sei  atleti iscrit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N.B. Tutti i premi individuali non ritirati al termine della gara saranno incamerati dalla FIDASC e non potranno essere successivamente pretesi.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 xml:space="preserve">Per tutto quanto non previsto vige il regolamento tecnico federale “Percorso di caccia itinerante – Sporting” vigente. 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09:00Z</dcterms:created>
  <dc:creator>GIANCARLO COMASTRI</dc:creator>
  <dc:description/>
  <cp:keywords/>
  <dc:language>en-US</dc:language>
  <cp:lastModifiedBy>*</cp:lastModifiedBy>
  <cp:lastPrinted>2009-03-06T15:19:00Z</cp:lastPrinted>
  <dcterms:modified xsi:type="dcterms:W3CDTF">2009-04-14T10:38:00Z</dcterms:modified>
  <cp:revision>21</cp:revision>
  <dc:subject/>
  <dc:title> </dc:title>
</cp:coreProperties>
</file>