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.I.D.A.S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ERCORSO DI CACCIA ITINERA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28"/>
          <w:szCs w:val="28"/>
        </w:rPr>
        <w:t>CALIBRO LIBERO</w:t>
      </w:r>
    </w:p>
    <w:p>
      <w:pPr>
        <w:pStyle w:val="Heading3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PIONATO REGIONALE  200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La FIDASC REGIONALE per il corrente anno 2009 indice ed organizza per tutte le categorie e qualifiche di tiratori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CAMPIONATO REGIONALE INDIVIDUALE E A SQUADR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Categori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i appartenenti alle categorie </w:t>
      </w:r>
      <w:r>
        <w:rPr>
          <w:rFonts w:cs="Arial" w:ascii="Arial" w:hAnsi="Arial"/>
          <w:b/>
          <w:u w:val="single"/>
        </w:rPr>
        <w:t>Eccellenza, Prima, Seconda e Terza</w:t>
      </w:r>
      <w:r>
        <w:rPr>
          <w:rFonts w:cs="Arial" w:ascii="Arial" w:hAnsi="Arial"/>
        </w:rPr>
        <w:t xml:space="preserve"> gli iscritti nell’elenco federale </w:t>
      </w:r>
      <w:r>
        <w:rPr>
          <w:rFonts w:cs="Arial" w:ascii="Arial" w:hAnsi="Arial"/>
          <w:b/>
          <w:u w:val="single"/>
        </w:rPr>
        <w:t>Sporting</w:t>
      </w:r>
      <w:r>
        <w:rPr>
          <w:rFonts w:cs="Arial" w:ascii="Arial" w:hAnsi="Arial"/>
        </w:rPr>
        <w:t xml:space="preserve"> FIDASC 2009. I tiratori iscritti nell’elenco FITAV 2009 della specialità “</w:t>
      </w:r>
      <w:r>
        <w:rPr>
          <w:rFonts w:cs="Arial" w:ascii="Arial" w:hAnsi="Arial"/>
          <w:b/>
          <w:u w:val="single"/>
        </w:rPr>
        <w:t>Compak</w:t>
      </w:r>
      <w:r>
        <w:rPr>
          <w:rFonts w:cs="Arial" w:ascii="Arial" w:hAnsi="Arial"/>
        </w:rPr>
        <w:t>” appartenenti alla categoria Eccellenza sono considerati di categoria Eccellenza anche per la FIDASC, mentre i tiratori di prima e seconda sono rispettivamente considerati di categoria seconda e terza; i tiratori di terza mantengono la propria categoria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consentita la partecipazione anche a tiratori residenti anagraficamente  all’estero purché muniti di tessera FIDASC 2009 rilasciata da una societa’ sportiva italiana regolarmente affiliata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Qualifiche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considerate </w:t>
      </w:r>
      <w:r>
        <w:rPr>
          <w:rFonts w:cs="Arial" w:ascii="Arial" w:hAnsi="Arial"/>
          <w:b/>
        </w:rPr>
        <w:t>Qualifiche</w:t>
      </w:r>
      <w:r>
        <w:rPr>
          <w:rFonts w:cs="Arial" w:ascii="Arial" w:hAnsi="Arial"/>
        </w:rPr>
        <w:t xml:space="preserve">  le Lady, Junior lady  e gli Junior man (i/le nati/e dopo il 31 dicembre 1988), i Veterani (i nati prima del 1° gennaio 1954) e i Superveterani (i nati prima del 1° gennaio 1944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 classificarsi sia per  categoria  che per  qualifica. Pertanto, i tiratori interessati, all’atto dell’iscrizione, dovranno dichiarare per quale classifica intendano gareggiare. In mancanza di dichiarazione il tiratore parteciperà concorrendo alla classifica della categoria d’apparte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sopra ricorre anche per l’accesso all’eventuale “barrage”.</w:t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PARTECIPAZIONE</w:t>
      </w:r>
    </w:p>
    <w:p>
      <w:pPr>
        <w:pStyle w:val="Heading4"/>
        <w:jc w:val="left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4"/>
        <w:rPr/>
      </w:pPr>
      <w:r>
        <w:rPr>
          <w:rFonts w:cs="Arial" w:ascii="Arial" w:hAnsi="Arial"/>
        </w:rPr>
        <w:t xml:space="preserve">Condizione essenziale ed indispensabile per l’iscrizione e la partecipazione alla gara è il possesso di TESSERA FIDASC RILASCIATA DA UNA SOCIETA’ DELLA REGIONE ORGANIZZATRICE accompagnata    dal versamento di c/c anno 2009. </w:t>
      </w:r>
    </w:p>
    <w:p>
      <w:pPr>
        <w:pStyle w:val="Heading4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 deroga, possono partecipare i cacciatori con tessera in corso di validità rilasciata dalle seguenti Associazioni venatorie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edercac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iberacac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rcicacci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nalcac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non </w:t>
      </w:r>
      <w:r>
        <w:rPr>
          <w:rFonts w:cs="Arial" w:ascii="Arial" w:hAnsi="Arial"/>
          <w:b/>
        </w:rPr>
        <w:t xml:space="preserve">ricompresi nell’elenco tiratori FIDASC o FITAV 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storo sono considerati “AMATORI” e costituiranno una QUALIFICA a parte con relativa classif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Norme per l’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ll’iscrizione il tiratore dovrà dichiarar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numero della tessera FIDASC (è possibile acquisire il numero di tesseramento FIDASC  anche sul campo al momento della iscrizione, atteso il perfezionamento del tesseramento con il versamento della quota) e/o il numero di tessera in corso di validità dell’Associazione Venatoria convenzionat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tegoria o la qualifica d’appartenenza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ed il calibro del fucile utilizzat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marca delle cartucce utilizzate. </w:t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n saranno accettate iscrizioni che pervengano senza la documentazione previ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on potranno iscriversi alla gara tiratori che non abbiano compiuto i 14 anni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artucc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cartucce potranno contenere  massimo 28 g. di pallini,di forma sferica,che dovranno avere un diametro compreso tra i 2 e 2,5 mm con una tolleranza del 5%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BLIGHI PER I TIRATO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l’uso degli occhiali, delle cuffie o di altri sistemi di protezione acustica. E’ obbligatorio altresì che sul giubbetto di tiro sia tracciato,in maniera visibile, il limite di impostazione del fucile come previsto all’art. 4.6 del regolamento tecnic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Quota di iscrizione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 10,00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rPr/>
      </w:pPr>
      <w:r>
        <w:rPr>
          <w:rFonts w:cs="Arial" w:ascii="Arial" w:hAnsi="Arial"/>
          <w:caps/>
        </w:rPr>
        <w:t>Servizio campo e Tiri di prova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simo Euro 8,00 per ogni serie di 25 piatti  </w:t>
      </w:r>
    </w:p>
    <w:p>
      <w:pPr>
        <w:pStyle w:val="Heading5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3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Inizio della gara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, tenuto conto del numero dei tiratori iscritti e di altre eventuali situazioni ambientali, stabilirà l’ora di inizio della gara che sarà comunicato con tutti i mezzi disponibili.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classifiche individuali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no previste classifiche separate per le categorie Eccellenza, Prima, Seconda e Terza; e per le qualifiche Veterani, Super Veterani, Lady, Junior, junior lady e Amatori. </w:t>
      </w:r>
    </w:p>
    <w:p>
      <w:pPr>
        <w:pStyle w:val="Heading3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Heading3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volgimento del campionato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/>
        <w:t>Il programma del campionato regionale dovrà prevedere una prova finale su almeno due serie da 25 piatti.</w:t>
      </w:r>
    </w:p>
    <w:p>
      <w:pPr>
        <w:pStyle w:val="Normal"/>
        <w:rPr/>
      </w:pPr>
      <w:r>
        <w:rPr/>
        <w:t>E’ possibile ( anzi auspicabile ) programmare un circuito di gare propedeutiche a livello provinciale e/o interprovinciale.</w:t>
      </w:r>
    </w:p>
    <w:p>
      <w:pPr>
        <w:pStyle w:val="Normal"/>
        <w:rPr/>
      </w:pPr>
      <w:r>
        <w:rPr/>
      </w:r>
    </w:p>
    <w:p>
      <w:pPr>
        <w:pStyle w:val="Corpodeltesto3"/>
        <w:rPr>
          <w:rFonts w:cs="Arial"/>
        </w:rPr>
      </w:pPr>
      <w:r>
        <w:rPr>
          <w:rFonts w:cs="Arial"/>
        </w:rPr>
        <w:t xml:space="preserve">Per tutto quanto non previsto vige il regolamento tecnico federale “Percorso di caccia itinerante – Sporting” vigente. </w:t>
      </w:r>
    </w:p>
    <w:p>
      <w:pPr>
        <w:pStyle w:val="Corpodeltesto3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rpodeltesto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ERCORSO DI CACCIA ITINER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MPIONATI REGIONALI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CCESSO ALLA FINALE 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POSIZIONE DELLE SQUADR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clusione dei Campionati regionali è prevista una manifestazione fin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a manifestazione finale accedono di diritto con iscrizione gratuita (servizio campo esclus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primi tre classificati di categoria Eccellenza, Prima, Seconda, Terz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numero totale dei tiratori qualificati appartenenti alle categorie sopradette dovrà pertanto corrispondere ad un massimo di 12. Ciascuna regione, in mancanza di tiratori di Eccellenza e di Prima, può qualificare tiratori della categoria immediatamente inferiore e, comunque, sempre per  un massimo di 12 tiratori complessivi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Veterani, Superveterani, Junior, Junior/Lady, Lady e Amatori (partecipazione libera purchè abbiano partecipato al Campionato Regionale)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tiratori” per ogni Regione organizzatrice più una squadra ogni tre che hanno partecipato al Campionato Regionale;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. 6 squadre “amatori” per ogni Regione organizzatrice più una squadra ogni tre che hanno partecipato al Campionato Regi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Le società qualificate devono essere in regola con l’affiliazione 2009 e i concorrenti qualificati, fatta eccezione per la qualifica amatori,  per partecipare alla finale devono essere in possesso della tessera FIDASC 200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OSIZIONE SQUADR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quadre dovranno essere così compost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Tir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 (quattro) componenti appartenenti alla stessa Società sportiva della stessa Regione, con un limite di n. 1 tiratore di Eccellenza, di n. 1 di Prima, n. 1 di Seconda e n.1 di Terza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 categorie inferiori possono sostituire le categorie superiori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quadre Amatori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 (Tre) componenti appartenenti alla stessa Società sportiva Fidasc della stessa regione.</w:t>
      </w:r>
    </w:p>
    <w:p>
      <w:pPr>
        <w:pStyle w:val="Corpodeltesto3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p>
      <w:pPr>
        <w:pStyle w:val="Corpodeltesto3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09:00Z</dcterms:created>
  <dc:creator>GIANCARLO COMASTRI</dc:creator>
  <dc:description/>
  <cp:keywords/>
  <dc:language>en-US</dc:language>
  <cp:lastModifiedBy>*</cp:lastModifiedBy>
  <cp:lastPrinted>2009-03-19T15:39:00Z</cp:lastPrinted>
  <dcterms:modified xsi:type="dcterms:W3CDTF">2009-04-14T10:38:00Z</dcterms:modified>
  <cp:revision>27</cp:revision>
  <dc:subject/>
  <dc:title> </dc:title>
</cp:coreProperties>
</file>