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bdr w:val="single" w:sz="4" w:space="0" w:color="000000"/>
        </w:rPr>
        <w:t>CAMPIONATO ITALIANO INDIVIDUAL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 FIDASC per il corrente anno 2009 indice ed organizza per le categorie Eccellenza, Prima, per le  qualifiche di tiratori e per gli amatori 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ITALIANO INDIVIDU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 xml:space="preserve">Eccellenza, Prima, </w:t>
      </w:r>
      <w:r>
        <w:rPr>
          <w:rFonts w:cs="Arial" w:ascii="Arial" w:hAnsi="Arial"/>
        </w:rPr>
        <w:t xml:space="preserve">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9 e i tiratori iscritti nell’elenco FITAV 2009 della specialità </w:t>
      </w:r>
      <w:r>
        <w:rPr>
          <w:rFonts w:cs="Arial" w:ascii="Arial" w:hAnsi="Arial"/>
          <w:b/>
        </w:rPr>
        <w:t>“Compak”</w:t>
      </w:r>
      <w:r>
        <w:rPr>
          <w:rFonts w:cs="Arial" w:ascii="Arial" w:hAnsi="Arial"/>
        </w:rPr>
        <w:t xml:space="preserve"> appartenenti alla categoria </w:t>
      </w:r>
      <w:r>
        <w:rPr>
          <w:rFonts w:cs="Arial" w:ascii="Arial" w:hAnsi="Arial"/>
          <w:b/>
          <w:u w:val="single"/>
        </w:rPr>
        <w:t>Eccellenz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09 rilasciata da una societa’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I GAREGGERANNO TUTTI NELLA CATEGORIA ECCELLENZA TRANNE CHE PER LE QUALIFICHE LADY, JUNIOR LADY, JUNIOR MAN, VETERANI E SUPERVETERANI </w:t>
      </w:r>
      <w:r>
        <w:rPr>
          <w:rFonts w:cs="Arial" w:ascii="Arial" w:hAnsi="Arial"/>
          <w:caps/>
        </w:rPr>
        <w:t>e parteciperanno alla attribuzione dei premi in denaro ma il titolo di Campione verrà attribuito solamente ai tiratori di nazionalità italiana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le Junior lady  e gli Junior man (i/le nati/e dopo il 31 dicembre 1988), i Veterani (i nati prima del 1° gennaio 1954) e i Superveterani (i nati prima del 1° gennaio 194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left"/>
        <w:rPr/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accompagnata dal versamento di c/c anno 2009. 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eder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bera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rci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nalcac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 e pre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sono optare per l’iscrizione nella qualifica “AMATORI” anche i tesserati FIDASC 2009 non ricompresi  nell’elenco federale Sporting FIDASC 2009 e nell’elenco FITAV 2009 della specialità “Compak”. L’iscrizione nella suddetta qualifica comporta la rinuncia a concorrere al montepremi in denaro. Un tesserato FIDASC 2009 amatore (non negli elenchi FIDASC/FITAV) se vuole partecipare al montepremi deve pagare l’iscrizione e partecipare come terza categoria.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 (CHE SARANNO INCASSATI DALLA FIDASC) ad eccezione della qualifica amato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8,00 per ogni serie di 25 piattelli </w:t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previste classifiche separate per le categorie Eccellenza, Prima e per le qualifiche Veterani, Super Veterani, Lady, Junior lady, Junior man 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orma i Gran Premi Federali osservano il seguente svolgi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100 piattelli in quattro serie da 25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100 piattelli in quattro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200 bersagli sparati. Per i primi tre posti, per ogni categoria e qualifica,  in caso di pari risultato, ci si atterrà a quanto disposto dal Regolamento tecnico FIDASC all’ art. 5) punto 14)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;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o classificato di ogni categoria (Eccellenza, Prima) Euro 30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condo classificato di ogni categoria   Euro  180,00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o classificato di ogni categoria  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 lady, junior lady, junior man,  veterani , superveteran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i ogni qualifica  Euro 170,00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i ogni qualifica   Euro  100,00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i ogni qualifica    Euro 70,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2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ind w:firstLine="768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3:00Z</dcterms:created>
  <dc:creator>GIANCARLO COMASTRI</dc:creator>
  <dc:description/>
  <cp:keywords/>
  <dc:language>en-US</dc:language>
  <cp:lastModifiedBy>*</cp:lastModifiedBy>
  <cp:lastPrinted>2009-03-06T15:20:00Z</cp:lastPrinted>
  <dcterms:modified xsi:type="dcterms:W3CDTF">2009-04-14T10:34:00Z</dcterms:modified>
  <cp:revision>28</cp:revision>
  <dc:subject/>
  <dc:title> </dc:title>
</cp:coreProperties>
</file>