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bdr w:val="single" w:sz="4" w:space="0" w:color="000000"/>
        </w:rPr>
        <w:t>CAMPIONATO ITALIANO INDIVIDUALE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per il corrente anno 2009 indice ed organizza per le categorie seconda e terza  di tiratori e per la qualifica “amatori” i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ITALIANO INDIVIDUA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9. I tiratori iscritti nell’elenco FITAV 2009 della specialità  “</w:t>
      </w:r>
      <w:r>
        <w:rPr>
          <w:rFonts w:cs="Arial" w:ascii="Arial" w:hAnsi="Arial"/>
          <w:b/>
        </w:rPr>
        <w:t>Compak</w:t>
      </w:r>
      <w:r>
        <w:rPr>
          <w:rFonts w:cs="Arial" w:ascii="Arial" w:hAnsi="Arial"/>
        </w:rPr>
        <w:t>” nella categoria prima e seconda sono rispettivamente considerati di categoria seconda e terza; i tiratori di terza mantengono la propria categoria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accompagnata dal versamento di c/c anno 2009. 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eder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ibera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rcicacc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Enalcac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 e pre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sono optare per l’iscrizione nella qualifica “AMATORI” anche i tesserati FIDASC 2009 non ricompresi  nell’elenco federale Sporting FIDASC 2009 e nell’elenco FITAV 2009 della specialità “Compak”. L’iscrizione nella suddetta qualifica comporta la rinuncia a concorrere al montepremi in denaro. Un tesserato FIDASC 2009 amatore (non negli elenchi FIDASC/FITAV) se vuole partecipare al montepremi deve pagare l’iscrizione e partecipare come terza categoria.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CHE SARANNO INCASSATI DALLA FIDASC) ad esclusione della qualifica am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8,00 per ogni serie di 25 piattelli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previste classifiche separate per le categorie Seconda e Terza e per la qualifica 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rma i Gran Premi Federali osservano il seguente svolg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100  piattelli in quattro serie da 2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100 piattelli in quattro 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200  bersagli sparati. Per i primi tre posti, per ogni categoria,  in caso di pari risultato, ci si atterrà a quanto disposto dal Regolamento tecnico FIDASC all’ art. 5) punto 14)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primo, al secondo e al terzo della qualifica “amatori”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Seconda e Terza) Euro 300,00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Secondo classificato di ogni categoria   Euro  180,00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2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in proporzione agli iscritti di ognun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ind w:firstLine="7684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53:00Z</dcterms:created>
  <dc:creator>GIANCARLO COMASTRI</dc:creator>
  <dc:description/>
  <cp:keywords/>
  <dc:language>en-US</dc:language>
  <cp:lastModifiedBy>*</cp:lastModifiedBy>
  <cp:lastPrinted>2009-01-22T09:59:00Z</cp:lastPrinted>
  <dcterms:modified xsi:type="dcterms:W3CDTF">2009-04-14T10:33:00Z</dcterms:modified>
  <cp:revision>21</cp:revision>
  <dc:subject/>
  <dc:title> </dc:title>
</cp:coreProperties>
</file>