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/>
      </w:pPr>
      <w:r>
        <w:rPr>
          <w:sz w:val="36"/>
          <w:szCs w:val="36"/>
        </w:rPr>
        <w:t>Campionato Provinciale F.I.D.A.S.C.  – UDINE  -</w:t>
      </w:r>
      <w:r>
        <w:rPr>
          <w:sz w:val="40"/>
          <w:szCs w:val="40"/>
        </w:rPr>
        <w:t xml:space="preserve">  PERCORSO DI CACCIA ITINERANTE   INDIVIDU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1"/>
        <w:gridCol w:w="2709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AMPO DI T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RGANIZZAZIO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febbrai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marzo 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v CAMPOFORMI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DASC “CAMPOFORMID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/29 marzo 200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PE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DASC “Julia Rapax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/19 aprile 200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PE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DASC “SEDEGLIAN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/03 maggio 2009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PET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DASC “Basse Furlan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/ 14 giugno 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LMEZZ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DASC “B. GIORGINI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ranno validi i migliori 4 risultati sulle 5</w:t>
      </w:r>
      <w:r>
        <w:rPr>
          <w:b/>
        </w:rPr>
        <w:t xml:space="preserve"> </w:t>
      </w:r>
      <w:r>
        <w:rPr/>
        <w:t>gare in programma col metodo della differenza zeri; Le gare si svolgeranno sulla distanza unica di 50 piattelli. Nel caso di indisponibiltà di piazzole sufficienti verrà conteggiato il primo ripetino obbligatorio in gare da 25 piattelli;</w:t>
      </w:r>
    </w:p>
    <w:p>
      <w:pPr>
        <w:pStyle w:val="Normal"/>
        <w:jc w:val="both"/>
        <w:rPr/>
      </w:pPr>
      <w:r>
        <w:rPr/>
        <w:t>La gara e’ aperta anche agli iscritti F.i.d.a.s.c. fuori dalla provincia di Udine che concorreranno al montepremi della singola gara ma non alla classifica generale. Sono ammessi nella categoria Amatori i tiratori regolarmente iscritti alle Associazioni Venatorie affiliate FIDASC e non inclusi negli elenchi di categoria Fidasc e/o Fitav 2009, residenti in provincia di Udine. Nella stessa categoria partecipano anche i tesserati Fidasc  e non inclusi negli elenchi di categoria Fidasc e/o Fitav 2009.</w:t>
      </w:r>
    </w:p>
    <w:p>
      <w:pPr>
        <w:pStyle w:val="Normal"/>
        <w:jc w:val="both"/>
        <w:rPr/>
      </w:pPr>
      <w:r>
        <w:rPr/>
        <w:t>Le premiazioni del Campionato provinciale avranno luogo in occasione dell’ultima gara prevista per il 13/14 giugno a Tolmezzo con premiazione dei Campioni provinciali delle 6 Categorie/qualifiche oltre agli Junior/Ladies.</w:t>
      </w:r>
    </w:p>
    <w:p>
      <w:pPr>
        <w:pStyle w:val="Normal"/>
        <w:jc w:val="both"/>
        <w:rPr/>
      </w:pPr>
      <w:r>
        <w:rPr/>
        <w:t xml:space="preserve">Categorie e modalità di Tiro: vigono regolamenti nazionali sporting F.I.D.A.S.C. e la categoria eccellenza e prima sono accorpate. </w:t>
      </w:r>
    </w:p>
    <w:p>
      <w:pPr>
        <w:pStyle w:val="Normal"/>
        <w:jc w:val="both"/>
        <w:rPr/>
      </w:pPr>
      <w:r>
        <w:rPr/>
        <w:t>Le quote per servizio campo e iscrizione per le gare di campionato sono uniformate a € 15+10 per tutti esclusi Junior e ladies solo servizio campo. Il Montepremi delle singole gare in R.S.e/o cartucce verrà ripartito in ragione di € 40,00 ai primi di ogni Categoria/Qualifica e 6 premi da € 25,00, oltre a ulteriori premi da € 20,00 fino al 70% della raccolta in iscrizioni da distribuirsi in proporzione agli iscritti per categoria con un minimo di quattro partecipanti. Ladies e Junior premi in cartucce. Le reiscrizioni valide per i montepremi ma non per il campionato sono fissate a € 15,00.</w:t>
      </w:r>
    </w:p>
    <w:p>
      <w:pPr>
        <w:pStyle w:val="Normal"/>
        <w:widowControl w:val="false"/>
        <w:jc w:val="both"/>
        <w:rPr/>
      </w:pPr>
      <w:r>
        <w:rPr/>
        <w:t>Le singole Società concorrono al montepremi finale con una quota forfettaria di € 60,00 da consegnarsi al Delegato Provinciale dopo ogni singola manifestazione unitamente alla classifiche.</w:t>
      </w:r>
    </w:p>
    <w:p>
      <w:pPr>
        <w:pStyle w:val="Normal"/>
        <w:widowControl w:val="false"/>
        <w:jc w:val="both"/>
        <w:rPr/>
      </w:pPr>
      <w:r>
        <w:rPr/>
        <w:t>Il Vincitore di terza categoria del campionato Provinciale verrà automaticamente proposto per il passaggio di Categoria. Nel Caso risultasse promosso per altri meriti si passerà al secondo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19:00Z</dcterms:created>
  <dc:creator>lesa gianpaolo</dc:creator>
  <dc:description/>
  <cp:keywords/>
  <dc:language>en-US</dc:language>
  <cp:lastModifiedBy>*</cp:lastModifiedBy>
  <cp:lastPrinted>2009-02-14T10:16:00Z</cp:lastPrinted>
  <dcterms:modified xsi:type="dcterms:W3CDTF">2009-03-17T11:58:00Z</dcterms:modified>
  <cp:revision>11</cp:revision>
  <dc:subject/>
  <dc:title>  </dc:title>
</cp:coreProperties>
</file>