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F.I.D.A.S.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MPIONATO REG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PERCORSO DI CACCIA ITINERANTE  - SPORTING -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E ORGANIZZ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mpionato regionale sarà gestito dal Comitato Regionale FIDASC che dovrà predisporre </w:t>
      </w:r>
      <w:r>
        <w:rPr>
          <w:rFonts w:cs="Arial" w:ascii="Arial" w:hAnsi="Arial"/>
          <w:b/>
          <w:u w:val="single"/>
        </w:rPr>
        <w:t>il programma</w:t>
      </w:r>
      <w:r>
        <w:rPr>
          <w:rFonts w:cs="Arial" w:ascii="Arial" w:hAnsi="Arial"/>
        </w:rPr>
        <w:t xml:space="preserve"> del campionato e inviarlo all’Ufficio Tecnico Sportivo Nazionale per la necessaria approvazione unitamente alla nomina del </w:t>
      </w:r>
      <w:r>
        <w:rPr>
          <w:rFonts w:cs="Arial" w:ascii="Arial" w:hAnsi="Arial"/>
          <w:b/>
          <w:u w:val="single"/>
        </w:rPr>
        <w:t xml:space="preserve"> responsabile unico</w:t>
      </w:r>
      <w:r>
        <w:rPr>
          <w:rFonts w:cs="Arial" w:ascii="Arial" w:hAnsi="Arial"/>
        </w:rPr>
        <w:t>, il quale sarà garante del regolare svolgimento del campionato ed unico interlocutore dell’Ufficio Tecnico Sportivo 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ampionato si svolge, di norma, in una unica pr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mitato regionale FIDASC organizzatore può prevedere anche più prove, fermo restando la prova f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programma </w:t>
      </w:r>
      <w:r>
        <w:rPr>
          <w:rFonts w:cs="Arial" w:ascii="Arial" w:hAnsi="Arial"/>
        </w:rPr>
        <w:t>dovrà indicare con chiarezz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Società Sportiva Fidasc ospitante con la quale è stato concordato lo svolgimento del Campionato (si possono consorziare anche più Società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data, l’ora d’inizio della gara, che potrà essere svolta anche in 2 giorni, e il termine delle iscrizioni (sarà opportuno evitare concomitanze con le gare nazionali Fidasc nonché con le gare regionali e nazionali della disciplina Compak  Sporting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 quota di servizio campo e dei tiri di prova che comunque non potrà superare  € 7,50 per ogni serie da 25 piattell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numero dei piattelli di gara (di norma 50 in due serie - ma si possono adottare opzioni diverse-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eventuale quota di iscrizio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l monte premi in danaro, i premi d’onore e i premi riserva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nome del Coordinatore e, possibilmente dei Direttori di tiro, che insieme al Responsabile Unico dovrà fornire una dettagliata relazione sullo svolgimento del Campionato e inviare all’Ufficio nazionale le classifiche, con l’indicazione della marca  fucile/cartucce utilizzate dai tiratori partecipanti (la funzione di Responsabile Unico e Coordinatore è cumulabile sulla stessa pers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a organizzazione dei Campionati Regionali FIDASC della disciplina “Percorso di caccia itinerante –Sporting- “ </w:t>
      </w:r>
      <w:r>
        <w:rPr>
          <w:rFonts w:cs="Arial" w:ascii="Arial" w:hAnsi="Arial"/>
          <w:b/>
          <w:u w:val="single"/>
        </w:rPr>
        <w:t>la FIDASC NAZIONALE</w:t>
      </w:r>
      <w:r>
        <w:rPr>
          <w:rFonts w:cs="Arial" w:ascii="Arial" w:hAnsi="Arial"/>
        </w:rPr>
        <w:t xml:space="preserve"> mette a disposizione dei Comitati Regional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,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mi d’onore per singoli e squad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gratuita  per i qualificati singoli e squadre alla finale nazionale del “</w:t>
      </w:r>
      <w:r>
        <w:rPr>
          <w:rFonts w:cs="Arial" w:ascii="Arial" w:hAnsi="Arial"/>
          <w:b/>
        </w:rPr>
        <w:t>CAMPIONATO ITALIANO DELLE REGIONI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“Campionato italiano delle regioni” si svolgerà in prova unica in data e sede da defin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ampionati regionali dovranno essere portati a termine entro il 29 giug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l Comitato Regionale FIDASC</w:t>
      </w:r>
      <w:r>
        <w:rPr>
          <w:rFonts w:cs="Arial" w:ascii="Arial" w:hAnsi="Arial"/>
        </w:rPr>
        <w:t xml:space="preserve"> si dovrà impegnare a inviare il Programma della manifestazione a tutte le Società Sportive FIDASC e a tutte le Associazioni Venatorie  della Reg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l Responsabile Unico</w:t>
      </w:r>
      <w:r>
        <w:rPr>
          <w:rFonts w:cs="Arial" w:ascii="Arial" w:hAnsi="Arial"/>
        </w:rPr>
        <w:t xml:space="preserve"> dovrà presenziare alla gara e garantir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verifica del regolare tesseramento di tutti i partecipa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retta osservanza ed applicazione del Regolamento tecnico FIDASC della disciplina “Percorso di caccia itinerante –Sporting-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esura di tutte le classifich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na dei premi come da program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lla impossibilità di organizzare la manifestazione su un campo da tiro già provvisto di autorizzazione, la Segreteria Nazionale fornirà ogni utile informazione per acquisire le prescritte autorizzazioni temporane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ITTO DI PARTECIPAZION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l Campionato Regionale saranno ammessi a partecipare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 soci “FIDASC 2007” delle Società Sportive della Regione organizzatrice e in regola con il versamento della quota associativ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acciatori con  tessera in corso di validità rilasciata dalle seguenti Associazioni venatorie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dercacc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beracacc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cicacc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talcacc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alcac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</w:rPr>
        <w:t xml:space="preserve"> ricompresi nell’elenco tiratori FIDASC   e  FITAV 2008 sono considerati “amatori” e costituiranno una qualifica a parte con relativa classifica e pre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tiratori compresi nell’elenco FITAV 2008 mantengono la categoria della specialità “Compak Sporting” ; analogamente per i tiratori compresi nell’elenco FIDASC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viste altresì le seguenti qualifiche : Lady, Junior (i nati dopo il 31 dicembre 1987), Veterani (i nati prima del 01 gennaio 1953) e Superveterani (i nati prima del 01 gennaio 19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vietata l’iscrizione alla gara ai minori di anni 14 (quattordic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classificarsi per la categoria e per la qualifica. Pertanto gli interessati all’atto dell’iscrizione dovranno dichiarare per quale classifica intendono partecipare. In mancanza sarà valutata la categoria di 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tto obbligo dell’uso degli occhiali e delle cuffie o di altri sistemi di protezione acus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limite di pesi di pallina per cartuccia è di grammi 28 (ventot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CORSO DI CACCIA ITINER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I REGIONALI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CCESSO ALLA FINALE 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SIZIONE DELLE SQUAD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ione dei Campionati regionali è prevista una manifestazione f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a manifestazione finale accedono di diritto con iscrizione gratuita (servizio campo esclus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I primi tre classificati di categoria Eccellenza, Prima, Seconda, Terz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totale dei tiratori qualificati appartenenti alle categorie sopradette dovrà pertanto corrispondere ad un massimo di 12. Ciascuna regione, in mancanza di tiratori di Eccellenza e di Prima, può qualificare tiratori della categoria immediatamente inferiore e, comunque, sempre per  un massimo di 12 tiratori complessivi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terani, Superveterani, Junior, Lady e Amatori (partecipazione libera purché abbiano partecipato al Campionato Regionale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. 6 squadre “tiratori” per ogni Regione organizzatrice più una squadra ogni tre che hanno partecipato al Campionato Regionale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. 6 squadre “amatori” per ogni Regione organizzatrice più una squadra ogni tre che hanno partecipato al Campionato Reg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Le società qualificate devono essere in regola con l’affiliazione 2008 e i concorrenti qualificati per partecipare alla finale devono essere in possesso della tessera FIDASC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OSIZIONE SQU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quadre dovranno essere così compos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dre Tirator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(quattro) componenti appartenenti alla stessa Società sportiva della stessa Regione, con un limite di n. 1 tiratore di Eccellenza, di n. 1 di Prima, n. 1 di Seconda e n.1 di Terz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ategorie inferiori possono sostituire le categorie superior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dre Amator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3 (Tre) componenti appartenenti alla stessa Società sportiva Fidasc della stessa reg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la gara finale solo una squadra “tiratori” per Società potrà percepire rimborsi in denaro. I posti in classifica resisi liberi saranno attribuiti alle squadre immediatamente seguenti indipendentemente dal punteggio consegui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la gara finale solo una squadra “amatori” per Società potrà percepire rimborsi in denaro. I posti in classifica resisi liberi saranno attribuiti alle squadre immediatamente seguenti indipendentemente dal punteggio consegui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composizione delle squadre non è predeterminata in quanto sono le Società sportive Fidasc ad acquisire il bonus per l’accesso alla f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si possono costituire le squadre con componenti diversi da quelli originari, rispettando le regole della composizione sopra riportate e con il vincolo che gli stessi abbiano partecipato al Campionato regio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ogramma definitivo della “Finale nazionale del Campionato Italiano  delle regioni” sarà inviato con successiva spedizion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0:00Z</dcterms:created>
  <dc:creator>F.I.D.A.S.C.</dc:creator>
  <dc:description/>
  <dc:language>en-US</dc:language>
  <cp:lastModifiedBy>Felice Buglione</cp:lastModifiedBy>
  <cp:lastPrinted>2008-03-04T11:40:00Z</cp:lastPrinted>
  <dcterms:modified xsi:type="dcterms:W3CDTF">2008-03-11T10:03:00Z</dcterms:modified>
  <cp:revision>31</cp:revision>
  <dc:subject/>
  <dc:title/>
</cp:coreProperties>
</file>