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.I.D.A.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CORSO DI CACCIA ITINE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ALIBRO LIBERO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GRAN   PREMI   INDIVIDUALI 200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 xml:space="preserve">15/16 marzo Laterina (AR)   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12/13 aprile</w:t>
        <w:tab/>
        <w:t>Parrano (TR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10/11 maggio Porpetto (UD)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07/08 giugno  Cologno al Serio (BG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FIDASC per il corrente anno 2008 indice ed organizza per tutte le categorie e qualifiche di tirator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GRAN  PREMI NAZIONA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tegori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b/>
          <w:u w:val="single"/>
        </w:rPr>
        <w:t>Eccellenza, Prima, Seconda e Terza</w:t>
      </w:r>
      <w:r>
        <w:rPr>
          <w:rFonts w:cs="Arial" w:ascii="Arial" w:hAnsi="Arial"/>
        </w:rPr>
        <w:t xml:space="preserve"> gli iscritti nell’elenco federale </w:t>
      </w:r>
      <w:r>
        <w:rPr>
          <w:rFonts w:cs="Arial" w:ascii="Arial" w:hAnsi="Arial"/>
          <w:b/>
          <w:u w:val="single"/>
        </w:rPr>
        <w:t>Sporting</w:t>
      </w:r>
      <w:r>
        <w:rPr>
          <w:rFonts w:cs="Arial" w:ascii="Arial" w:hAnsi="Arial"/>
        </w:rPr>
        <w:t xml:space="preserve"> FIDASC 2008 e nell’elenco FITAV 2008 nella specialità “</w:t>
      </w:r>
      <w:r>
        <w:rPr>
          <w:rFonts w:cs="Arial" w:ascii="Arial" w:hAnsi="Arial"/>
          <w:b/>
          <w:u w:val="single"/>
        </w:rPr>
        <w:t>Compak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consentita la partecipazione anche a tiratori residenti anagraficamente  all’estero purché muniti di tessera FIDASC 2008 rilasciata da una societa’ sportiva italiana regolarmente affiliata.</w:t>
      </w:r>
    </w:p>
    <w:p>
      <w:pPr>
        <w:pStyle w:val="Normal"/>
        <w:jc w:val="both"/>
        <w:rPr/>
      </w:pPr>
      <w:r>
        <w:rPr>
          <w:rFonts w:cs="Arial" w:ascii="Arial" w:hAnsi="Arial"/>
        </w:rPr>
        <w:t>QUESTI GAREGGERANNO TUTTI NELLA CATEGORIA ECCELLENZA TRANNE CHE PER LE QUALIFICHE LADY, JUNIOR, VETERANI E SUPERVETERANI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Qualifich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e </w:t>
      </w:r>
      <w:r>
        <w:rPr>
          <w:rFonts w:cs="Arial" w:ascii="Arial" w:hAnsi="Arial"/>
          <w:b/>
        </w:rPr>
        <w:t>Qualifiche</w:t>
      </w:r>
      <w:r>
        <w:rPr>
          <w:rFonts w:cs="Arial" w:ascii="Arial" w:hAnsi="Arial"/>
        </w:rPr>
        <w:t xml:space="preserve">  le Lady, gli Junior (i nati dopo il 31 dicembre 1987), i Veterani (i nati prima del 1° gennaio 1953) e i Superveterani (i nati prima del 1° gennaio 1943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lassificarsi sia per  categoria  che per  qualifica. Pertanto, i tiratori interessati, all’atto dell’iscrizione, dovranno dichiarare per quale classifica intendano gareggiare. In mancanza di dichiarazione il tiratore parteciperà concorrendo alla classifica della categoria d’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ricorre anche per l’accesso all’eventuale “barrage”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TECIPAZIONE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ndizione essenziale ed indispensabile per l’iscrizione e la partecipazione alla gara è il possesso di TESSERA FIDASC accompagnata dal versamento di c/c anno 2008. </w:t>
      </w:r>
    </w:p>
    <w:p>
      <w:pPr>
        <w:pStyle w:val="Heading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oga, possono partecipare i cacciatori con tessera in corso di validità rilasciata dalle seguenti Associazioni venatori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edercacc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iberacacc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rcicacc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nalcaccia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talcac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n </w:t>
      </w:r>
      <w:r>
        <w:rPr>
          <w:rFonts w:cs="Arial" w:ascii="Arial" w:hAnsi="Arial"/>
          <w:b/>
        </w:rPr>
        <w:t xml:space="preserve">ricompresi nell’elenco tiratori FIDASC o FITAV 2008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storo sono considerati “AMATORI” e costituiranno una QUALIFICA a parte con relativa classifica e pre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e per l’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iscrizione alla gara dovrà pervenire alla Segreteria della società organizzatrice entro le </w:t>
      </w:r>
      <w:r>
        <w:rPr>
          <w:rFonts w:cs="Arial" w:ascii="Arial" w:hAnsi="Arial"/>
          <w:b/>
          <w:u w:val="single"/>
        </w:rPr>
        <w:t>ore 18.00 del giovedì</w:t>
      </w:r>
      <w:r>
        <w:rPr>
          <w:rFonts w:cs="Arial" w:ascii="Arial" w:hAnsi="Arial"/>
        </w:rPr>
        <w:t xml:space="preserve"> precedente l’inizio della gara, specificando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mero della tessera FIDASC (è possibile tesserarsi anche sul campo al momento della iscrizione)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tegoria o la qualifica d’appartenenza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ed il calibro del fucile utilizzato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delle cartucce utilizzate. </w:t>
      </w:r>
    </w:p>
    <w:p>
      <w:pPr>
        <w:pStyle w:val="Normal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scrizione (anche telefonica, per fax o e-mail è vincolante ai fini del versamento della quota di servizio campo e della quota d’iscrizione). Tali quote potranno anche essere inviate a mezzo assegno circolare o vaglia telegrafico ma dovranno, in ogni caso, pervenire entro i termini di data ed orario sopra detti. L’iscrizione può  essere effettuata dalla Società di appartenenza (o da terza persona) che, in ogni caso, deve comunicare quanto richiesto e specificato in precedenza e si assume la responsabilità del corrispettivo economico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saranno accettate iscrizioni che pervengano senza la documentazione prevista. </w:t>
      </w:r>
    </w:p>
    <w:p>
      <w:pPr>
        <w:pStyle w:val="Normal"/>
        <w:ind w:left="420" w:hanging="0"/>
        <w:jc w:val="both"/>
        <w:rPr/>
      </w:pPr>
      <w:r>
        <w:rPr>
          <w:rFonts w:cs="Arial" w:ascii="Arial" w:hAnsi="Arial"/>
        </w:rPr>
        <w:t>I vaglia e gli assegni circolari viaggiano a rischio e pericolo del mittente e quindi, qualora non pervenissero alla Segreteria entro l’orario stabilito, il tiratore non sarà iscri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otranno iscriversi alla gara tiratori che non abbiano compiuto i 14 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tuc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artucce potranno contenere  massimo 28 g. di pallini,di forma sferica,che dovranno avere un diametro compreso tra i 2 e 2,5 mm con una tolleranza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l’uso degli occhiali, delle cuffie o di altri sistemi di protezione acustica. E’ obbligatorio altresì che sul giubbetto di tiro sia tracciato,in maniera visibile, il limite di impostazione del fucile come previsto all’art. 4.6 del regolamento tecnico.</w:t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Arial" w:hAnsi="Arial"/>
        </w:rPr>
        <w:t xml:space="preserve">Ai tiratori che, per qualsiasi motivo, non si presentino alla gara, non completino le serie previste o non ritirino la cauzione  entro il termine della manifestazione, la stessa cauzione sarà incamerata dalla FIDASC che si riserverà la valutazione della eventuale domanda di restituzion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l tiratore iscritto alla gara che per qualsiasi motivo non si presenti per effettuarla dovrà darne comunicazione, anche telefonica, al Coordinatore della gara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</w:rPr>
        <w:t>Il tiratore che, per qualsiasi motivo, dovesse abbandonare la gara prima della sua conclusione, dovrà consegnare al Coordinatore, che rilascerà ricevuta, una dichiarazione scritta a giustifica della causa dell’abbandono. La documentazione sarà esaminata successivamente dalla FIDASC la quale, in caso di mancata accettazione della richiesta di rimborso, invierà comunicazione scritta e motivata all’interess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 caso di recidiva della mancata consegna della dichiarazione, il tiratore sarà deferito agli organi di disciplina federali per l’apertura di un procedimento disciplina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giorno precedente l’inizio della gara i campi su cui si disputa la gara dovranno essere a disposizione per tiri d’allenamento. Dopo le ore 16.00 di tale giorno, per eventuali necessità di carattere tecnico, l’utilizzo dei campi potrà essere sospeso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orteggi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o le ore 18.00 del giorno precedente l’inizio della gara, fra i tiratori che avranno regolarizzato l’iscrizione, sarà effettuato un sorteggio per stabilire l’ordine di tir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ota di 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10,00 (CHE SARANNO INCASSATI DALLA FIDASC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Servizio campo e 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uro 8,00 per ogni serie di 25 piatti  </w:t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Cauzio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’ammonta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lla cauzione è pari 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uro 20,00  e va versata al momento dell’iscrizion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ssa sarà rimborsata ai tiratori che completeranno tutte le serie di gara previste e che restituiranno il numero di pettorale eventualmente consegnat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izio della gar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, tenuto conto del numero dei tiratori iscritti e di altre eventuali situazioni ambientali, a sorteggio effettuato, stabilirà l’ora di inizio della gara che sarà comunicato la sera precedente l’inizio della gara stessa con tutti i mezzi disponibili.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assifiche individuali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no previste classifiche separate per le categorie Eccellenza, Prima, Seconda e Terza; e per le qualifiche Veterani, Super Veterani, Lady, Junior e Amatori. 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olgimento della gara</w:t>
      </w:r>
    </w:p>
    <w:p>
      <w:pPr>
        <w:pStyle w:val="Normal"/>
        <w:rPr/>
      </w:pPr>
      <w:r>
        <w:rPr/>
        <w:t>Di norma i Gran Premi Federali osservano il seguente svolgimento 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° giorno: </w:t>
      </w:r>
      <w:r>
        <w:rPr>
          <w:rFonts w:cs="Arial" w:ascii="Arial" w:hAnsi="Arial"/>
        </w:rPr>
        <w:t>75 piatti in tre serie da 25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° giorno: </w:t>
      </w:r>
      <w:r>
        <w:rPr>
          <w:rFonts w:cs="Arial" w:ascii="Arial" w:hAnsi="Arial"/>
        </w:rPr>
        <w:t>75 piatti in tre serie da 2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Le classifiche individuali saranno stilate tenendo conto del risultato ottenuto sui 150 bersagli sparati. Per i primi tre posti, per ogni categoria e qualifica,  in caso di pari risultato, ci si atterrà a quanto disposto dal Regolamento tecnico FIDASC all’ art. 5) punto 14)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N.B. Qualora a causa di forte affluenza di tiratori iscritti (o per altra causa di forza maggiore)  non è possibile assicurare il regolare svolgimento della gara su 150 piatti, il Coordinatore può  ridurre il numero delle serie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 questo caso, se le condizioni lo consentono, può organizzare la gara con le seguenti modalità 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° giorno 50 piatti (due serie da 25)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° giorno 50 piatti (due serie da 25)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rrage finale a 25 piatti per ogni categoria e qualifica fra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i Ecc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i 1^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i 2^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12 di 3^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</w:rPr>
        <w:t>i primi 6 della qualifica  VETERAN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primi 3 delle rimanenti qualifiche e degli AMATORI.</w:t>
      </w:r>
    </w:p>
    <w:p>
      <w:pPr>
        <w:pStyle w:val="TextBody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/>
        <w:t>Per l’accesso al barrage, in caso di parità, si terrà conto prima del risultato dei campi partendo dall’ultimo e successivamente dallo zero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remi di onor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primo classificato di ogni categoria e qualific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secondo classificato di ogni categoria e qualific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terzo classificato di ogni categoria e qualifica.</w:t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 in danaro per categori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mo classificato di ogni categoria (Eccellenza, Prima, Seconda e Terza) Euro 300,00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econdo classificato di ogni categoria   Euro  180,00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zo classificato di ogni categoria  Euro  15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Rimborsi in danaro per qualifich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o classificato di ogni qualifica (Lady, Junior, Veterani, Superveterani e Amatori) Euro 170,00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Secondo classificato di ogni qualifica   Euro  100,00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erzo classificato di ogni qualifica    Euro 70,00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oltre </w:t>
      </w:r>
      <w:r>
        <w:rPr>
          <w:rFonts w:cs="Arial" w:ascii="Arial" w:hAnsi="Arial"/>
          <w:b/>
        </w:rPr>
        <w:t xml:space="preserve">40 rimborsi da  Euro 50,00 </w:t>
      </w:r>
      <w:r>
        <w:rPr>
          <w:rFonts w:cs="Arial" w:ascii="Arial" w:hAnsi="Arial"/>
        </w:rPr>
        <w:t xml:space="preserve">ciascuno saranno assegnati ai tiratori fuori dei rimborsi precedentemente indicati, suddividendoli per ogni categoria e qualifica in proporzione agli iscritti di ognuna.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arteciperanno alla attribuzione di premi riservati quelle categorie e qualifiche che siano presenti in un numero superiore o uguale a sei  atleti iscrit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>N.B. Tutti i premi individuali non ritirati al termine della gara saranno incamerati dalla FIDASC e non potranno essere successivamente pretesi.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Per tutto quanto non previsto vige il regolamento tecnico federale “Percorso di caccia itinerante – Sporting” vigente. </w:t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5:09:00Z</dcterms:created>
  <dc:creator>GIANCARLO COMASTRI</dc:creator>
  <dc:description/>
  <cp:keywords/>
  <dc:language>en-US</dc:language>
  <cp:lastModifiedBy>CONI</cp:lastModifiedBy>
  <cp:lastPrinted>2008-02-07T10:41:00Z</cp:lastPrinted>
  <dcterms:modified xsi:type="dcterms:W3CDTF">2008-02-14T13:05:00Z</dcterms:modified>
  <cp:revision>6</cp:revision>
  <dc:subject/>
  <dc:title> </dc:title>
</cp:coreProperties>
</file>