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DAS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PERCORSO DI CACCIA ITINERA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A’ AGONISTICA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ITALIANO “COSTRUTTOR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La FIDASC è consapevole dello sforzo costante che il settore produttivo delle discipline di tiro profonde per migliorare le prestazioni degli atleti tiratori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’ altrettanto noto come attraverso sponsorizzazioni individuali e di squadra facilita la partecipazione all’attività sportiva del tiro di coloro che dimostrano il possesso di particolari doti tecniche e soprattutto tanta passione, con un particolare riguardo per i giovani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 fine di offrire un riconoscimento formale e pubblico alle aziende che dimostrano un  maggiore impegno in questa opera di promozione e sostegno la FIDASC, parallelamente all’attività agonistica federale 2007 del “Percorso di Caccia Itinerante – Sporting “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b/>
          <w:sz w:val="40"/>
          <w:szCs w:val="40"/>
        </w:rPr>
        <w:t>I N D I C 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“CAMPIONATO ITALIANO COSTRUTTORI” per le aziende produttrici di fucili e cartucce.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OLAMENTO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>In occasione delle gare di seguito indicate saranno attribuiti punteggi in rapporto ai risultati conseguiti dai singoli tiratori e dalle squadre (ove previste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e valid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pionato Italiano Individ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pionato Italiano a Squa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an Premi Nazionali (quattro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ribuzione punti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viduali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 tutte le categorie e per le qualifiche Veterani e Superveterani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° Classificato  – </w:t>
      </w:r>
      <w:r>
        <w:rPr>
          <w:b/>
          <w:sz w:val="28"/>
          <w:szCs w:val="28"/>
        </w:rPr>
        <w:t>punti 3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° Classificato – </w:t>
      </w:r>
      <w:r>
        <w:rPr>
          <w:b/>
          <w:sz w:val="28"/>
          <w:szCs w:val="28"/>
        </w:rPr>
        <w:t>punti 2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° Classificato – </w:t>
      </w:r>
      <w:r>
        <w:rPr>
          <w:b/>
          <w:sz w:val="28"/>
          <w:szCs w:val="28"/>
        </w:rPr>
        <w:t>punti 1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e qualifiche Junior, Lady e Amatori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° Classificato  – </w:t>
      </w:r>
      <w:r>
        <w:rPr>
          <w:b/>
          <w:sz w:val="28"/>
          <w:szCs w:val="28"/>
        </w:rPr>
        <w:t>punti 4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° Classificato – </w:t>
      </w:r>
      <w:r>
        <w:rPr>
          <w:b/>
          <w:sz w:val="28"/>
          <w:szCs w:val="28"/>
        </w:rPr>
        <w:t>punti 3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ab/>
        <w:t xml:space="preserve">3° Classificato – </w:t>
      </w:r>
      <w:r>
        <w:rPr>
          <w:b/>
          <w:sz w:val="28"/>
          <w:szCs w:val="28"/>
        </w:rPr>
        <w:t>punti 2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jc w:val="both"/>
        <w:rPr/>
      </w:pPr>
      <w:r>
        <w:rPr>
          <w:b/>
          <w:sz w:val="28"/>
          <w:szCs w:val="28"/>
          <w:u w:val="single"/>
        </w:rPr>
        <w:t>I tiratori devono dichiarare i prodotti utilizza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dell’inizio della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jc w:val="both"/>
        <w:rPr/>
      </w:pPr>
      <w:r>
        <w:rPr>
          <w:b/>
          <w:sz w:val="28"/>
          <w:szCs w:val="28"/>
          <w:u w:val="single"/>
        </w:rPr>
        <w:t>gara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consentito cambiare marca di prodotto nel corso della stagione agonistica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.B. Nel caso di cambio di marca di prodotto nel corso della gara il punteggio non sarà attribuito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quadre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Classificata – </w:t>
      </w:r>
      <w:r>
        <w:rPr>
          <w:b/>
          <w:sz w:val="28"/>
          <w:szCs w:val="28"/>
        </w:rPr>
        <w:t>punti 10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 xml:space="preserve">Classificata – </w:t>
      </w:r>
      <w:r>
        <w:rPr>
          <w:b/>
          <w:sz w:val="28"/>
          <w:szCs w:val="28"/>
        </w:rPr>
        <w:t>punti 6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 xml:space="preserve">Classificata – </w:t>
      </w:r>
      <w:r>
        <w:rPr>
          <w:b/>
          <w:sz w:val="28"/>
          <w:szCs w:val="28"/>
        </w:rPr>
        <w:t>punti 3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. B. Per l’attribuzione del punteggio tutti i componenti della squadra devono utilizzare lo stesso prodotto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onoscimento e Premi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IENDA  1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classificata di ogni categoria merceologica – Trofeo FIDASC e Diploma.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IENDA  2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classificata di ogni categoria merceologica – Diploma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AZIENDA  3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classificata di ogni categoria merceologica – Diploma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PREMI SARANNO CONSEGNATI IN OCCASIONE DI  EXA 2009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7:00Z</dcterms:created>
  <dc:creator> </dc:creator>
  <dc:description/>
  <dc:language>en-US</dc:language>
  <cp:lastModifiedBy>Felice Buglione</cp:lastModifiedBy>
  <cp:lastPrinted>2007-02-21T12:14:00Z</cp:lastPrinted>
  <dcterms:modified xsi:type="dcterms:W3CDTF">2008-02-11T15:47:00Z</dcterms:modified>
  <cp:revision>7</cp:revision>
  <dc:subject/>
  <dc:title>FIDASC</dc:title>
</cp:coreProperties>
</file>