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3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F.I.D.A.S.C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ERCORSO DI CACCIA ITINERA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28"/>
          <w:szCs w:val="28"/>
        </w:rPr>
        <w:t>CALIBRO LIBERO</w:t>
      </w:r>
    </w:p>
    <w:p>
      <w:pPr>
        <w:pStyle w:val="Heading3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  <w:bdr w:val="single" w:sz="4" w:space="0" w:color="000000"/>
        </w:rPr>
        <w:t>CAMPIONATO ITALIANO INDIVIDUALE 2008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La FIDASC per il corrente anno 2008 indice ed organizza per tutte le categorie e qualifiche di tiratori il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AMPIONATO ITALIANO INDIVIDUAL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/27 luglio – Piancardato (PG)</w:t>
      </w:r>
    </w:p>
    <w:p>
      <w:pPr>
        <w:pStyle w:val="Heading4"/>
        <w:jc w:val="left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Categorie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ono considerati appartenenti alle categorie </w:t>
      </w:r>
      <w:r>
        <w:rPr>
          <w:rFonts w:cs="Arial" w:ascii="Arial" w:hAnsi="Arial"/>
          <w:b/>
          <w:u w:val="single"/>
        </w:rPr>
        <w:t>Eccellenza, Prima, Seconda e Terza</w:t>
      </w:r>
      <w:r>
        <w:rPr>
          <w:rFonts w:cs="Arial" w:ascii="Arial" w:hAnsi="Arial"/>
        </w:rPr>
        <w:t xml:space="preserve"> gli iscritti nell’elenco federale </w:t>
      </w:r>
      <w:r>
        <w:rPr>
          <w:rFonts w:cs="Arial" w:ascii="Arial" w:hAnsi="Arial"/>
          <w:b/>
          <w:u w:val="single"/>
        </w:rPr>
        <w:t>Sporting</w:t>
      </w:r>
      <w:r>
        <w:rPr>
          <w:rFonts w:cs="Arial" w:ascii="Arial" w:hAnsi="Arial"/>
        </w:rPr>
        <w:t xml:space="preserve"> FIDASC 2008 e nell’elenco FITAV 2008 nella specialità “</w:t>
      </w:r>
      <w:r>
        <w:rPr>
          <w:rFonts w:cs="Arial" w:ascii="Arial" w:hAnsi="Arial"/>
          <w:b/>
          <w:u w:val="single"/>
        </w:rPr>
        <w:t>Compak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E’ consentita la partecipazione anche a tiratori residenti anagraficamente  all’estero purché muniti di tessera FIDASC 2008 rilasciata da una societa’ sportiva italiana regolarmente affiliat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QUESTI GAREGGERANNO TUTTI NELLA CATEGORIA ECCELLENZA TRANNE CHE PER LE QUALIFICHE LADY, JUNIOR, VETERANI E SUPERVETERANI </w:t>
      </w:r>
      <w:r>
        <w:rPr>
          <w:rFonts w:cs="Arial" w:ascii="Arial" w:hAnsi="Arial"/>
          <w:caps/>
        </w:rPr>
        <w:t>e parteciperanno alla attribuzione dei premi in denaro ma il titolo di Campione verrà attribuito solamente ai tiratori di nazionalità italiana.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Qualifiche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o considerate </w:t>
      </w:r>
      <w:r>
        <w:rPr>
          <w:rFonts w:cs="Arial" w:ascii="Arial" w:hAnsi="Arial"/>
          <w:b/>
        </w:rPr>
        <w:t>Qualifiche</w:t>
      </w:r>
      <w:r>
        <w:rPr>
          <w:rFonts w:cs="Arial" w:ascii="Arial" w:hAnsi="Arial"/>
        </w:rPr>
        <w:t xml:space="preserve">  le Lady, gli Junior (i nati dopo il 31 dicembre 1987), i Veterani (i nati prima del 1° gennaio 1953) e i Superveterani (i nati prima del 1° gennaio 1943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n è possibile classificarsi sia per  categoria  che per  qualifica. Pertanto, i tiratori interessati, all’atto dell’iscrizione, dovranno dichiarare per quale classifica intendano gareggiare. In mancanza di dichiarazione il tiratore parteciperà concorrendo alla classifica della categoria d’appartenen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sopra ricorre anche per l’accesso all’eventuale “barrage”.</w:t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ARTECIPAZIONE</w:t>
      </w:r>
    </w:p>
    <w:p>
      <w:pPr>
        <w:pStyle w:val="Heading4"/>
        <w:jc w:val="lef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4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Condizione essenziale ed indispensabile per l’iscrizione e la partecipazione alla gara è il possesso di TESSERA FIDASC accompagnata dal versamento di c/c anno 2008. </w:t>
      </w:r>
    </w:p>
    <w:p>
      <w:pPr>
        <w:pStyle w:val="Heading4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 deroga, possono partecipare i cacciatori con tessera in corso di validità rilasciata dalle seguenti Associazioni venatorie 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Federcacci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Liberacacci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rcicacci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nalcacci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talcac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non </w:t>
      </w:r>
      <w:r>
        <w:rPr>
          <w:rFonts w:cs="Arial" w:ascii="Arial" w:hAnsi="Arial"/>
          <w:b/>
        </w:rPr>
        <w:t xml:space="preserve">ricompresi nell’elenco tiratori FIDASC o FITAV 200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storo sono considerati “AMATORI” e costituiranno una QUALIFICA a parte con relativa classifica e pre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Norme per l’iscrizione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iscrizione alla gara dovrà pervenire alla Segreteria della società organizzatrice entro le </w:t>
      </w:r>
      <w:r>
        <w:rPr>
          <w:rFonts w:cs="Arial" w:ascii="Arial" w:hAnsi="Arial"/>
          <w:b/>
          <w:u w:val="single"/>
        </w:rPr>
        <w:t>ore 18.00 del giovedì</w:t>
      </w:r>
      <w:r>
        <w:rPr>
          <w:rFonts w:cs="Arial" w:ascii="Arial" w:hAnsi="Arial"/>
        </w:rPr>
        <w:t xml:space="preserve"> precedente l’inizio della gara, specificando 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numero della tessera FIDASC (è possibile tesserarsi anche sul campo al momento della iscrizione)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ategoria o la qualifica d’appartenenza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marca ed il calibro del fucile utilizzato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marca delle cartucce utilizzate. 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scrizione (anche telefonica, per fax o e-mail è vincolante ai fini del versamento della quota di servizio campo e della quota d’iscrizione). Tali quote potranno anche essere inviate a mezzo assegno circolare o vaglia telegrafico ma dovranno, in ogni caso, pervenire entro i termini di data ed orario sopra detti. L’iscrizione può  essere effettuata dalla Società di appartenenza (o da terza persona) che, in ogni caso, deve comunicare quanto richiesto e specificato in precedenza e si assume la responsabilità del corrispettivo economico. 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n saranno accettate iscrizioni che pervengano senza la documentazione prevista. 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</w:rPr>
        <w:t>I vaglia e gli assegni circolari viaggiano a rischio e pericolo del mittente e quindi, qualora non pervenissero alla Segreteria entro l’orario stabilito, il tiratore non sarà iscri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on potranno iscriversi alla gara tiratori che non abbiano compiuto i 14 ann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artucce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e cartucce potranno contenere  massimo 28 g. di pallini,di forma sferica,che dovranno avere un diametro compreso tra i 2 e 2,5 mm con una tolleranza del 5%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BLIGHI PER I TIRATOR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’ obbligatorio l’uso degli occhiali, delle cuffie o di altri sistemi di protezione acustica. E’ obbligatorio altresì che sul giubbetto di tiro sia tracciato,in maniera visibile, il limite di impostazione del fucile come previsto all’art. 4.6 del regolamento tecnico.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Ai tiratori che, per qualsiasi motivo, non si presentino alla gara, non completino le serie previste o non ritirino la cauzione  entro il termine della manifestazione, la stessa cauzione sarà incamerata dalla FIDASC che si riserverà la valutazione della eventuale domanda di restituzion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l tiratore iscritto alla gara che per qualsiasi motivo non si presenti per effettuarla dovrà darne comunicazione, anche telefonica, al Coordinatore della gara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Il tiratore che, per qualsiasi motivo, dovesse abbandonare la gara prima della sua conclusione, dovrà consegnare al Coordinatore, che rilascerà ricevuta, una dichiarazione scritta a giustifica della causa dell’abbandono. La documentazione sarà esaminata successivamente dalla FIDASC la quale, in caso di mancata accettazione della richiesta di rimborso, invierà comunicazione scritta e motivata all’interessa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 caso di recidiva della mancata consegna della dichiarazione, il tiratore sarà deferito agli organi di disciplina federali per l’apertura di un procedimento disciplinar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Tiri di prova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giorno precedente l’inizio della gara i campi su cui si disputa la gara dovranno essere a disposizione per tiri d’allenamento. Dopo le ore 16.00 di tale giorno, per eventuali necessità di carattere tecnico, l’utilizzo dei campi potrà essere sospeso.</w:t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orteggio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tro le ore 18.00 del giorno precedente l’inizio della gara, fra i tiratori che avranno regolarizzato l’iscrizione, sarà effettuato un sorteggio per stabilire l’ordine di tiro.</w:t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Quota di iscrizione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uro 10,00 (CHE SARANNO INCASSATI DALLA FIDASC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>
          <w:rFonts w:cs="Arial" w:ascii="Arial" w:hAnsi="Arial"/>
          <w:caps/>
        </w:rPr>
        <w:t>Servizio campo e Tiri di prova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uro 8,00 per ogni serie di 25 piatti  </w:t>
      </w:r>
    </w:p>
    <w:p>
      <w:pPr>
        <w:pStyle w:val="Heading5"/>
        <w:jc w:val="center"/>
        <w:rPr>
          <w:rFonts w:cs="Arial"/>
        </w:rPr>
      </w:pPr>
      <w:r>
        <w:rPr>
          <w:rFonts w:cs="Arial"/>
        </w:rPr>
        <w:t>Cauzion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’ammonta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lla cauzione è pari a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uro 20,00  e va versata al momento dell’iscrizion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ssa sarà rimborsata ai tiratori che completeranno tutte le serie di gara previste e che restituiranno il numero di pettorale eventualmente consegnato.</w:t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Inizio della gara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ordinatore, tenuto conto del numero dei tiratori iscritti e di altre eventuali situazioni ambientali, a sorteggio effettuato, stabilirà l’ora di inizio della gara che sarà comunicato la sera precedente l’inizio della gara stessa con tutti i mezzi disponibili.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classifiche individuali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ono previste classifiche separate per le categorie Eccellenza, Prima, Seconda e Terza; e per le qualifiche Veterani, Super Veterani, Lady, Junior e Amatori. </w:t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volgimento della gara</w:t>
      </w:r>
    </w:p>
    <w:p>
      <w:pPr>
        <w:pStyle w:val="Normal"/>
        <w:rPr/>
      </w:pPr>
      <w:r>
        <w:rPr/>
        <w:t>Di norma i Gran Premi Federali osservano il seguente svolgimento 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° giorno: </w:t>
      </w:r>
      <w:r>
        <w:rPr>
          <w:rFonts w:cs="Arial" w:ascii="Arial" w:hAnsi="Arial"/>
        </w:rPr>
        <w:t>75 piatti in tre serie da 25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° giorno: </w:t>
      </w:r>
      <w:r>
        <w:rPr>
          <w:rFonts w:cs="Arial" w:ascii="Arial" w:hAnsi="Arial"/>
        </w:rPr>
        <w:t>75 piatti in tre serie da 2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>Le classifiche individuali saranno stilate tenendo conto del risultato ottenuto sui 150 bersagli sparati. Per i primi tre posti, per ogni categoria e qualifica,  in caso di pari risultato, ci si atterrà a quanto disposto dal Regolamento tecnico FIDASC all’ art. 5) punto 14).</w:t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remi di onore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primo classificato di ogni categoria e qualifica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 secondo classificato di ogni categoria e qualific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 terzo classificato di ogni categoria e qualifica.</w:t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Rimborsi  in danaro per categorie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mo classificato di ogni categoria (Eccellenza, Prima, Seconda e Terza) Euro 300,00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Secondo classificato di ogni categoria   Euro  180,00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zo classificato di ogni categoria  Euro  150,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Rimborsi in danaro per qualifiche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rimo classificato di ogni qualifica (Lady, Junior, Veterani, Superveterani e Amatori) Euro 170,00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econdo classificato di ogni qualifica   Euro  100,00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erzo classificato di ogni qualifica    Euro 70,00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oltre </w:t>
      </w:r>
      <w:r>
        <w:rPr>
          <w:rFonts w:cs="Arial" w:ascii="Arial" w:hAnsi="Arial"/>
          <w:b/>
        </w:rPr>
        <w:t xml:space="preserve">40 rimborsi da  Euro 50,00 </w:t>
      </w:r>
      <w:r>
        <w:rPr>
          <w:rFonts w:cs="Arial" w:ascii="Arial" w:hAnsi="Arial"/>
        </w:rPr>
        <w:t xml:space="preserve">ciascuno saranno assegnati ai tiratori fuori dei rimborsi precedentemente indicati, suddividendoli per ogni categoria e qualifica in proporzione agli iscritti di ognuna.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teciperanno alla attribuzione di premi riservati quelle categorie e qualifiche che siano presenti in un numero superiore o uguale a sei  atleti iscrit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  <w:t>N.B. Tutti i premi individuali non ritirati al termine della gara saranno incamerati dalla FIDASC e non potranno essere successivamente pretesi.</w:t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  <w:t xml:space="preserve">Per tutto quanto non previsto vige il regolamento tecnico federale “Percorso di caccia itinerante – Sporting” vigente. </w:t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Corpodeltesto3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ind w:firstLine="7684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6:53:00Z</dcterms:created>
  <dc:creator>GIANCARLO COMASTRI</dc:creator>
  <dc:description/>
  <cp:keywords/>
  <dc:language>en-US</dc:language>
  <cp:lastModifiedBy>CONI</cp:lastModifiedBy>
  <cp:lastPrinted>2008-02-12T09:59:00Z</cp:lastPrinted>
  <dcterms:modified xsi:type="dcterms:W3CDTF">2008-02-14T13:22:00Z</dcterms:modified>
  <cp:revision>6</cp:revision>
  <dc:subject/>
  <dc:title> </dc:title>
</cp:coreProperties>
</file>