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ercorso di Caccia itinerante sporting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AGGI DI CATEGORIA: Avanzamenti e retrocessioni per l’anno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fini dei passaggi di categoria sono valide le seguenti gar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n Premi Federal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mpionato Italiano Individua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nd Prix Aziendali Nazional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mpionati Regional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ngono promossi alla categoria superiore i tiratori di 1^ e 2^ cat. </w:t>
      </w:r>
      <w:r>
        <w:rPr>
          <w:b/>
        </w:rPr>
        <w:t xml:space="preserve">vincitori </w:t>
      </w:r>
      <w:r>
        <w:rPr/>
        <w:t xml:space="preserve">dei singoli Gran Premi e dei Grand Prix Aziendali Nazionali e i primi </w:t>
      </w:r>
      <w:r>
        <w:rPr>
          <w:b/>
        </w:rPr>
        <w:t>tre</w:t>
      </w:r>
      <w:r>
        <w:rPr/>
        <w:t xml:space="preserve"> classificati del Campionato Italiano Individu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ngono promossi alla categoria superiore i tiratori di cat. 3^ classificati ai primi </w:t>
      </w:r>
      <w:r>
        <w:rPr>
          <w:b/>
        </w:rPr>
        <w:t>sei</w:t>
      </w:r>
      <w:r>
        <w:rPr/>
        <w:t xml:space="preserve"> posti del Campionato Italiano Individuale e i primi tre classificati dei Gran Premi e dei Grand Prix Aziendali Nazion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gono promossi alla categoria superiore i tiratori di 2^ e 3^ vincitori dei Campionati Region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ngono promossi alla cat. 3^ i tiratori qualificati </w:t>
      </w:r>
      <w:r>
        <w:rPr>
          <w:b/>
        </w:rPr>
        <w:t>“AMATORI”</w:t>
      </w:r>
      <w:r>
        <w:rPr/>
        <w:t xml:space="preserve"> vincitori dei singoli Gran Premi, del Campionato Italiano individuale e dei Campionati Regionali    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tiratori di 1^ e 2^ e 3^  cat. che ottengono il passaggio di categoria nei singoli Gran Premi, se già qualificati, cedono il diritto di passare di categoria al secondo classifica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tiratori di Eccellenza che hanno fatto parte della rappresentativa nazionale mantengono l’appartenenza alla cat. Eccellenza “A VIT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gono retrocessi nella categoria inferiore i tiratori che non partecipano alle gare federali (compresi i Campionati Regionali) per 5 (cinque) anni consecuti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nsiglio Federale, alla fine di ogni annata agonistica e con formale delibera, può promuovere o retrocedere tiratori in base a motivate proposte dei Comitati/Delegati Regionali competenti territorialmente previo parere della Commissione Federale Sport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uddette norme operano dal 1° gennaio 2008 e avranno efficacia per l’annata agonistica 200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2:00Z</dcterms:created>
  <dc:creator> </dc:creator>
  <dc:description/>
  <cp:keywords/>
  <dc:language>en-US</dc:language>
  <cp:lastModifiedBy>*</cp:lastModifiedBy>
  <cp:lastPrinted>2008-02-12T08:02:00Z</cp:lastPrinted>
  <dcterms:modified xsi:type="dcterms:W3CDTF">2008-03-10T08:53:00Z</dcterms:modified>
  <cp:revision>5</cp:revision>
  <dc:subject/>
  <dc:title>Percorso di Caccia itinerante</dc:title>
</cp:coreProperties>
</file>