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 w:type="textWrapping" w:clear="all"/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F.I.D.A.S.C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AMPIONATO REGIO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PERCORSO DI CACCIA ITINERANTE  - SPORTING -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SE ORGANIZZATIV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ampionato regionale sarà gestito dal Comitato Regionale FIDASC, che dovrà nominare </w:t>
      </w:r>
      <w:r>
        <w:rPr>
          <w:rFonts w:cs="Arial" w:ascii="Arial" w:hAnsi="Arial"/>
          <w:b/>
          <w:u w:val="single"/>
        </w:rPr>
        <w:t>un responsabile unico</w:t>
      </w:r>
      <w:r>
        <w:rPr>
          <w:rFonts w:cs="Arial" w:ascii="Arial" w:hAnsi="Arial"/>
        </w:rPr>
        <w:t>, il quale sarà garante del regolare svolgimento del campionato ed unico interlocutore dell’Ufficio Tecnico Sportivo Nazi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l Comitato regionale</w:t>
      </w:r>
      <w:r>
        <w:rPr>
          <w:rFonts w:cs="Arial" w:ascii="Arial" w:hAnsi="Arial"/>
        </w:rPr>
        <w:t xml:space="preserve"> dovrà predisporre </w:t>
      </w:r>
      <w:r>
        <w:rPr>
          <w:rFonts w:cs="Arial" w:ascii="Arial" w:hAnsi="Arial"/>
          <w:b/>
          <w:u w:val="single"/>
        </w:rPr>
        <w:t>il programma</w:t>
      </w:r>
      <w:r>
        <w:rPr>
          <w:rFonts w:cs="Arial" w:ascii="Arial" w:hAnsi="Arial"/>
        </w:rPr>
        <w:t xml:space="preserve"> del campionato e inviarlo all’Ufficio Tecnico Sportivo Nazionale per la necessaria approv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programmi recapitati entro </w:t>
      </w:r>
      <w:r>
        <w:rPr>
          <w:rFonts w:cs="Arial" w:ascii="Arial" w:hAnsi="Arial"/>
          <w:b/>
        </w:rPr>
        <w:t>il 10 febbraio 2007</w:t>
      </w:r>
      <w:r>
        <w:rPr>
          <w:rFonts w:cs="Arial" w:ascii="Arial" w:hAnsi="Arial"/>
        </w:rPr>
        <w:t xml:space="preserve"> saranno inseriti in una pubblicazione nazionale a cura della FIDA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l programma </w:t>
      </w:r>
      <w:r>
        <w:rPr>
          <w:rFonts w:cs="Arial" w:ascii="Arial" w:hAnsi="Arial"/>
        </w:rPr>
        <w:t>dovrà indicare con chiarezz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 Società Sportiva Fidasc ospitante con la quale è stato concordato lo svolgimento della gara (si possono consorziare anche più Società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 data, l’ora d’inizio della gara, che potrà essere svolta anche in 2 giorni, e il termine delle iscrizioni (sarà opportuno evitare concomitanze con le gare nazionali Fidasc nonché con le gare regionali e nazionali della disciplina Compak  Sporting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la quota di servizio campo e dei tiri di prova che comunque non potrà superare  € 7,50 per ogni serie da 25 piattell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numero dei piattelli di gara (di norma 50 in due serie - ma si possono adottare opzioni diverse-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l’eventuale quota di iscrizion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il monte premi in danaro, i premi d’onore e i premi riservat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nome del Coordinatore e, possibilmente dei Direttori di tiro, che insieme al Responsabile Unico dovrà fornire una dettagliata relazione sullo svolgimento del Campionato e inviare all’Ufficio nazionale le classifiche (la funzione di Responsabile Unico e Coordinatore è cumulabile sulla stessa perso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la organizzazione dei Campionati Regionali FIDASC della disciplina “Percorso di caccia itinerante –Sporting- “ </w:t>
      </w:r>
      <w:r>
        <w:rPr>
          <w:rFonts w:cs="Arial" w:ascii="Arial" w:hAnsi="Arial"/>
          <w:b/>
          <w:u w:val="single"/>
        </w:rPr>
        <w:t>la FIDASC NAZIONALE</w:t>
      </w:r>
      <w:r>
        <w:rPr>
          <w:rFonts w:cs="Arial" w:ascii="Arial" w:hAnsi="Arial"/>
        </w:rPr>
        <w:t xml:space="preserve"> mette a disposizione dei Comitati Regional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,0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emi d’onore per singoli e squadr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iscrizione gratuita  per i primi tre  classificati di ogni categoria e qualifica, e per le squadre,  al 1° Gran Premio Industria e Tiratore dell’anno” che si svolgerà sul campo di Parrano (Tr) il 25 e 26 agosto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l Comitato Regionale FIDASC</w:t>
      </w:r>
      <w:r>
        <w:rPr>
          <w:rFonts w:cs="Arial" w:ascii="Arial" w:hAnsi="Arial"/>
        </w:rPr>
        <w:t xml:space="preserve"> si dovrà impegnare a inviare il Programma della manifestazione a tutte le Società Sportive FIDASC e a tutte le Associazioni Venatorie  della Reg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l Responsabile Unico</w:t>
      </w:r>
      <w:r>
        <w:rPr>
          <w:rFonts w:cs="Arial" w:ascii="Arial" w:hAnsi="Arial"/>
        </w:rPr>
        <w:t xml:space="preserve"> dovrà presenziare alla gara e garantir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verifica del regolare tesseramento di tutti i partecipan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tretta osservanza ed applicazione del Regolamento tecnico FIDASC della disciplina “Percorso di caccia itinerante –Sporting-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tesura di tutte le classifich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onsegna dei premi come da program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lla impossibilità di organizzare la manifestazione su un campo da tiro già provvisto di autorizzazione, la Segreteria Nazionale fornirà ogni utile informazione per acquisire le prescritte autorizzazioni temporane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RITTO DI PARTECIPAZION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l Campionato Regionale saranno ammessi a partecipare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I soci “FIDASC 2007” delle Società Sportive della Regione organizzatrice e in regola con il versamento della quota associativa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cacciatori con  tessera in corso di validità rilasciata dalle seguenti Associazioni venatorie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dercacc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beracacc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cicacc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U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talcacc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alcac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i fini della predisposizione delle categorie sono considerati “amatori” tutti coloro che </w:t>
      </w:r>
      <w:r>
        <w:rPr>
          <w:rFonts w:cs="Arial" w:ascii="Arial" w:hAnsi="Arial"/>
          <w:b/>
          <w:u w:val="single"/>
        </w:rPr>
        <w:t>non</w:t>
      </w:r>
      <w:r>
        <w:rPr>
          <w:rFonts w:cs="Arial" w:ascii="Arial" w:hAnsi="Arial"/>
        </w:rPr>
        <w:t xml:space="preserve"> sono ricompresi nell’elenco tiratori FIDASC   e  FITAV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tiratori compresi nell’elenco FITAV 2007 mantengono la categoria della specialità “Compak Sporting” ; analogamente per i tiratori compresi nell’elenco FIDASC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o previste altresì le seguenti qualifiche : Lady, Junior (i nati dopo il 31 dicembre 1986), Veterani (i nati prima del 01 gennaio 1952) e Superveterani (i nati prima del 01 gennaio 194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vietata l’iscrizione alla gara ai minori di anni 14 (quattordic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possibile classificarsi per la categoria e per la qualifica. Pertanto gli interessati all’atto dell’iscrizione dovranno dichiarare per quale classifica intendono partecipare. In mancanza sarà valutata la categoria di apparten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fatto obbligo dell’uso degli occhiali e delle cuffie o di altri sistemi di protezione acus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limite di piombo per cartuccia è di grammi 28 (ventot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POSIZIONE SQUADRE ED ACCESSO ALLA FINA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quadre saranno composte da 5 (cinque) compon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a classifica delle squadre “tiratori” terrà conto dei 5 (cinque) migliori risultati dei tiratori appartenenti alla stessa Società Sportiva della Regione con il limite di un tiratore di ECC.. un tiratore di 1^ e un tiratore di 2^. Le categorie inferiori possono integrare le superi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o una di queste squadre potrà percepire rimborsi in danaro o  premi d’onore.  I posti in classifica resisi liberi saranno attribuiti alle squadre immediatamente seguenti indipendentemente dal punteggio consegui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Solo una squadra “amatori” potrà percepire rimborsi in danaro o  premi d’onore.  I posti in classifica resisi liberi saranno attribuiti alle squadre immediatamente seguenti indipendentemente dal punteggio consegui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a manifestazione finale del 25 e 26 agosto accedono di diritto con iscrizione gratuita (servizio campo escluso)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 primi tre classificati di categoria Eccellenza, Prima, Seconda, Terza e delle qualifiche Veterani e Super Vetera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le qualifiche Lady e Junior l’accesso è lib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re squadre “tiratori”  per ogni Regione organizzatrice più una squadra ogni tre che hanno partecipato al Campionato Region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re squadre “amatori per ogni Regione organizzatrice più una squadra ogni tre che hanno partecipato al Campionato Regional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30:00Z</dcterms:created>
  <dc:creator>F.I.D.A.S.C.</dc:creator>
  <dc:description/>
  <dc:language>en-US</dc:language>
  <cp:lastModifiedBy> </cp:lastModifiedBy>
  <cp:lastPrinted>2007-01-10T07:49:00Z</cp:lastPrinted>
  <dcterms:modified xsi:type="dcterms:W3CDTF">2007-01-10T07:29:00Z</dcterms:modified>
  <cp:revision>25</cp:revision>
  <dc:subject/>
  <dc:title/>
</cp:coreProperties>
</file>