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OLAMENTO E CLASSIFICHE DEL GRAN PREMIO INDUSTRIA E ATLETA DELL’ANN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programma a Parrano (Tr) il 25/26 Agost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:</w:t>
      </w:r>
    </w:p>
    <w:p>
      <w:pPr>
        <w:pStyle w:val="Normal"/>
        <w:rPr/>
      </w:pPr>
      <w:r>
        <w:rPr/>
        <w:t xml:space="preserve">Il gran premio Industria Atleta dell’Anno sarà </w:t>
      </w:r>
      <w:r>
        <w:rPr>
          <w:b/>
          <w:bCs/>
        </w:rPr>
        <w:t>“open”</w:t>
      </w:r>
      <w:r>
        <w:rPr/>
        <w:t xml:space="preserve"> e cioè </w:t>
      </w:r>
      <w:r>
        <w:rPr>
          <w:b/>
          <w:bCs/>
          <w:u w:val="single"/>
        </w:rPr>
        <w:t>libero a tutti</w:t>
      </w:r>
      <w:r>
        <w:rPr/>
        <w:t xml:space="preserve">, pagando una quota di € 10,00 + servizio campo. </w:t>
      </w:r>
    </w:p>
    <w:p>
      <w:pPr>
        <w:pStyle w:val="Normal"/>
        <w:rPr/>
      </w:pPr>
      <w:r>
        <w:rPr/>
        <w:t xml:space="preserve">L’iscrizione sarà invece GRATIS (escluso il servizio campo) per i primi tre classificati di ogni categoria e qualifica, amatori compresi, oltre che per tutte ladies e gli junior e per tutte le squadre sia amatori che tiratori qualificatesi nei rispettivi </w:t>
      </w:r>
      <w:r>
        <w:rPr>
          <w:u w:val="single"/>
        </w:rPr>
        <w:t>campionati regionali</w:t>
      </w:r>
      <w:r>
        <w:rPr/>
        <w:t>.</w:t>
      </w:r>
    </w:p>
    <w:p>
      <w:pPr>
        <w:pStyle w:val="Normal"/>
        <w:rPr/>
      </w:pPr>
      <w:r>
        <w:rPr/>
        <w:t>Naturalmente tutti i tiratori esclusi gli amatori dovranno essere in possesso della tessera FIDASC 2007. La qualifica Amatori (quelli rigorosamente NON compresi negli elenchi federali FIDASC o FITAV) dovrà essere in possesso di regolare tessera venatoria assoc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E:</w:t>
      </w:r>
    </w:p>
    <w:p>
      <w:pPr>
        <w:pStyle w:val="Normal"/>
        <w:rPr/>
      </w:pPr>
      <w:r>
        <w:rPr/>
        <w:t>Potranno partecipare a questo campionato tutte le squadre che si sono qualificate nei rispettivi campionati regionali con la limitazione di 6 squadre per regione enon più di 2 per ogni società sia nella categoria tiratori che nella qualifica amatori.</w:t>
      </w:r>
    </w:p>
    <w:p>
      <w:pPr>
        <w:pStyle w:val="Normal"/>
        <w:rPr/>
      </w:pPr>
      <w:r>
        <w:rPr/>
        <w:t>Le squadre tiratori saranno composte da 4 tiratori della stessa società con la composizione limite di 1 eccellenza, 1 prima, 1 seconda, 1 terza. Le squadre amatori saranno composte da 3 amatori sempre della stessa società alla quale avranno dichiarato di appartenere al momento dell’iscrizione.</w:t>
      </w:r>
    </w:p>
    <w:p>
      <w:pPr>
        <w:pStyle w:val="Normal"/>
        <w:rPr/>
      </w:pPr>
      <w:r>
        <w:rPr/>
        <w:t>N.B. Le categorie inferiori potranno sostituire le categorie superiori e i componenti delle squadre potranno essere modificati rispetto alla qualificazione regionale, fermo restando il rispetto della composizione delle categorie e con l’obbligo che tutti i componenti abbiano partecipato alla fase regionale.</w:t>
      </w:r>
    </w:p>
    <w:p>
      <w:pPr>
        <w:pStyle w:val="Normal"/>
        <w:rPr/>
      </w:pPr>
      <w:r>
        <w:rPr/>
        <w:t>Si sollecita tutti i responsabili regionali o coordinatori delle fasi regionali di comunicare entro il 23 agosto 2007 le squadre e le società qualificate si a tiratori che amatori, sarà poi compito dei presidenti di società comunicare prima di inizio gara le proprie squadre partecipanti coni nominativi aggiornati. Tav Parrano  Tel. 335/8171567   fax 0763/8320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lamento del GRAN PREMIO INDUSTRIA disponibile sul sito FIDA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DELL’ANNO</w:t>
      </w:r>
    </w:p>
    <w:p>
      <w:pPr>
        <w:pStyle w:val="Normal"/>
        <w:rPr/>
      </w:pPr>
      <w:r>
        <w:rPr/>
        <w:t xml:space="preserve">La partecipazione all’Atleta dell’Anno sarà, come per il gran premio industria, </w:t>
      </w:r>
      <w:r>
        <w:rPr>
          <w:b/>
          <w:bCs/>
          <w:u w:val="single"/>
        </w:rPr>
        <w:t>libera a tutti.</w:t>
      </w:r>
    </w:p>
    <w:p>
      <w:pPr>
        <w:pStyle w:val="Normal"/>
        <w:rPr/>
      </w:pPr>
      <w:r>
        <w:rPr/>
        <w:t>Verranno assegnati dei BONUS (piattelli di vantaggio) ai tiratori che si sono meglio distinti durante i 4 gran premi + campionato italiano (5 prove).</w:t>
      </w:r>
    </w:p>
    <w:p>
      <w:pPr>
        <w:pStyle w:val="Normal"/>
        <w:rPr/>
      </w:pPr>
      <w:r>
        <w:rPr/>
        <w:t xml:space="preserve">Le classifiche che vi elenchiamo tengono conto </w:t>
      </w:r>
      <w:r>
        <w:rPr>
          <w:u w:val="single"/>
        </w:rPr>
        <w:t>per ogni categoria</w:t>
      </w:r>
      <w:r>
        <w:rPr/>
        <w:t xml:space="preserve"> le penalità conseguite nelle migliori 3 prove su 5. I piattelli di vantaggio saranno cosi assegnati: </w:t>
      </w:r>
    </w:p>
    <w:p>
      <w:pPr>
        <w:pStyle w:val="Normal"/>
        <w:rPr/>
      </w:pPr>
      <w:r>
        <w:rPr/>
        <w:t>al 1° di ogni categoria 3 piattelli di bonus</w:t>
      </w:r>
    </w:p>
    <w:p>
      <w:pPr>
        <w:pStyle w:val="Normal"/>
        <w:rPr/>
      </w:pPr>
      <w:r>
        <w:rPr/>
        <w:t>Dal 2° al 6° di ogni categoria 2 piattelli di bonus</w:t>
      </w:r>
    </w:p>
    <w:p>
      <w:pPr>
        <w:pStyle w:val="Normal"/>
        <w:rPr/>
      </w:pPr>
      <w:r>
        <w:rPr/>
        <w:t>Dal 7° al 15° di ogni categoria 1 piattelli di bonus ( i restanti non avranno bonus)</w:t>
      </w:r>
    </w:p>
    <w:p>
      <w:pPr>
        <w:pStyle w:val="Normal"/>
        <w:rPr/>
      </w:pPr>
      <w:r>
        <w:rPr/>
        <w:t>Le qualifiche e gli amatori partiranno tutte alla pari senza nessun tipo di bonus conseg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6:00Z</dcterms:created>
  <dc:creator>Kati</dc:creator>
  <dc:description/>
  <cp:keywords/>
  <dc:language>en-US</dc:language>
  <cp:lastModifiedBy>Kati</cp:lastModifiedBy>
  <dcterms:modified xsi:type="dcterms:W3CDTF">2007-08-03T08:58:00Z</dcterms:modified>
  <cp:revision>1</cp:revision>
  <dc:subject/>
  <dc:title>REGOLAMENTO E CLASSIFICHE DEL GRAN PREMIO INDUSTRIA E ATLETA DELL’ANNO 2007</dc:title>
</cp:coreProperties>
</file>