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 xml:space="preserve">F.I.D.A.S.C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>“</w:t>
      </w:r>
      <w:r>
        <w:rPr>
          <w:rFonts w:cs="Times New Roman" w:ascii="Verdana" w:hAnsi="Verdana"/>
          <w:b/>
          <w:bCs/>
          <w:sz w:val="27"/>
          <w:szCs w:val="27"/>
        </w:rPr>
        <w:t xml:space="preserve">PERCORSO DI CACCIA ITINERANTE”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 xml:space="preserve">FINALI  INTERREGIONALI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 xml:space="preserve">REGOLAMENTO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b/>
          <w:bCs/>
          <w:sz w:val="15"/>
          <w:szCs w:val="15"/>
        </w:rPr>
        <w:t xml:space="preserve">RAGGRUPPAMENTI   INTERREGIONALI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 xml:space="preserve">NORD                                    CENTRO                                SUD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 xml:space="preserve">VALLE D'AOSTA                      TOSCANA                             CAMPANIA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 xml:space="preserve">TRENTINO                              LAZIO                                   MOLISE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 xml:space="preserve">PIEMONTE                             UMBRIA                                 BASILICATA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 xml:space="preserve">LOMBARDIA                           ABRUZZO                              PUGLIA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 xml:space="preserve">VENETO                                MARCHE                                CALABRIA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 xml:space="preserve">FRIULI                                  SARDEGNA                             SICILIA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 xml:space="preserve">LIGURIA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 xml:space="preserve">EMILIA ROMAGNA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Verdana" w:hAnsi="Verdana"/>
          <w:b/>
          <w:bCs/>
          <w:sz w:val="15"/>
          <w:szCs w:val="15"/>
        </w:rPr>
        <w:t>CALENDARIO </w:t>
      </w:r>
      <w:r>
        <w:rPr>
          <w:rFonts w:cs="Times New Roman" w:ascii="Verdana" w:hAnsi="Verdana"/>
          <w:sz w:val="15"/>
          <w:szCs w:val="15"/>
        </w:rPr>
        <w:t xml:space="preserve"> 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b/>
          <w:bCs/>
          <w:sz w:val="15"/>
          <w:szCs w:val="15"/>
        </w:rPr>
        <w:t xml:space="preserve">Si effettueranno sulla distanza auspicabile di 75 bersagli, ciò non toglie che per ragioni di contingenza la gara potrà essere effettuata su 50 o 100 bersagli.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b/>
          <w:bCs/>
          <w:sz w:val="15"/>
          <w:szCs w:val="15"/>
        </w:rPr>
        <w:t xml:space="preserve">DIRITTO DI PARTECIPAZIONE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 xml:space="preserve">Da ciascun Gran Premio Regionale si classificano: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Verdana" w:hAnsi="Verdana"/>
          <w:sz w:val="15"/>
          <w:szCs w:val="15"/>
        </w:rPr>
        <w:t xml:space="preserve">3 squadre “tiratori”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 xml:space="preserve">3 squadre “qualifiche”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b/>
          <w:bCs/>
          <w:sz w:val="15"/>
          <w:szCs w:val="15"/>
        </w:rPr>
        <w:t xml:space="preserve">La partecipazione Individuale è open.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b/>
          <w:bCs/>
          <w:sz w:val="15"/>
          <w:szCs w:val="15"/>
        </w:rPr>
        <w:t xml:space="preserve">ISCRIZIONE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Verdana" w:hAnsi="Verdana"/>
          <w:b/>
          <w:bCs/>
          <w:sz w:val="15"/>
          <w:szCs w:val="15"/>
        </w:rPr>
        <w:t>PER TUTTI I PARTECIPANTI</w:t>
      </w:r>
      <w:r>
        <w:rPr>
          <w:rFonts w:cs="Times New Roman" w:ascii="Verdana" w:hAnsi="Verdana"/>
          <w:sz w:val="15"/>
          <w:szCs w:val="15"/>
        </w:rPr>
        <w:t xml:space="preserve">   € 15,00  (di cui € 5,00 incamerati dalla Società organizzatrice e € 10,00 costituiranno un montepremi globale in denaro che dovrà essere suddiviso in proporzione al numero dei partecipanti per ogni categoria e qualifica).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Verdana" w:hAnsi="Verdana"/>
          <w:b/>
          <w:bCs/>
          <w:sz w:val="15"/>
          <w:szCs w:val="15"/>
        </w:rPr>
        <w:t>L’ISCRIZIONE PER LE SQUADRE E’ GRATUITA</w:t>
      </w:r>
      <w:r>
        <w:rPr>
          <w:rFonts w:cs="Times New Roman" w:ascii="Verdana" w:hAnsi="Verdana"/>
          <w:sz w:val="15"/>
          <w:szCs w:val="15"/>
        </w:rPr>
        <w:t xml:space="preserve">.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b/>
          <w:bCs/>
          <w:sz w:val="15"/>
          <w:szCs w:val="15"/>
        </w:rPr>
        <w:t xml:space="preserve">La Federazione mette a disposizione dei Comitati regionali, ad integrazione del montepremi della manifestazione,  €uro 2.000,00 e 2000 cartucce.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Verdana" w:hAnsi="Verdana"/>
          <w:b/>
          <w:bCs/>
          <w:sz w:val="15"/>
          <w:szCs w:val="15"/>
        </w:rPr>
        <w:t>PREMI D’ONORE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Verdana" w:hAnsi="Verdana"/>
          <w:b/>
          <w:bCs/>
          <w:sz w:val="15"/>
          <w:szCs w:val="15"/>
        </w:rPr>
        <w:t>SQUADRA TIRATORI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 xml:space="preserve">1^ classificata           CREST + 5  Medaglie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 xml:space="preserve">2^ classificata           5 medaglie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 xml:space="preserve">3^ classificata           5  medaglie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Verdana" w:hAnsi="Verdana"/>
          <w:b/>
          <w:bCs/>
          <w:sz w:val="15"/>
          <w:szCs w:val="15"/>
        </w:rPr>
        <w:t>SQUADRA QUALIFICHE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Verdana" w:hAnsi="Verdana"/>
          <w:sz w:val="15"/>
          <w:szCs w:val="15"/>
        </w:rPr>
        <w:t xml:space="preserve">1^ classificata           CREST + 5  Medaglie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 xml:space="preserve">2^ classificata           5 medaglie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 xml:space="preserve">3^ classificata           5  medaglie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b/>
          <w:bCs/>
          <w:sz w:val="15"/>
          <w:szCs w:val="15"/>
        </w:rPr>
        <w:t xml:space="preserve">RIMBORSI IN DENARO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° classificata tirato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00,00 + 500 cartucce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° classificata tirato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00,00 + 250 cartucce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° classificato tirato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00,00 + 250cartucce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° classificata qualifich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00,00 + 500 cartucce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° classificata qualifich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00,00 + 250 cartucce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3° classificato qualifich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00,00 + 250 cartucce</w:t>
            </w:r>
          </w:p>
        </w:tc>
      </w:tr>
    </w:tbl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b/>
          <w:bCs/>
          <w:sz w:val="15"/>
          <w:szCs w:val="15"/>
        </w:rPr>
        <w:t xml:space="preserve">INDIVIDUALI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b/>
          <w:bCs/>
          <w:sz w:val="15"/>
          <w:szCs w:val="15"/>
        </w:rPr>
        <w:t xml:space="preserve">Al  1^ CLASSIFICATO  DI OGNI CATEGORIA E QUALIFICA :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 xml:space="preserve">MEDAGLIA E DIPLOMA. 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b/>
          <w:bCs/>
          <w:sz w:val="15"/>
          <w:szCs w:val="15"/>
        </w:rPr>
        <w:t xml:space="preserve">RIMBORSI IN DENARO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 xml:space="preserve">Al primo classificato di ogni categoria e qualifica   €uro 60,00.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 xml:space="preserve">Al secondo classificato di ogni categoria e qualifica   €uro 40,00.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b/>
          <w:bCs/>
          <w:sz w:val="15"/>
          <w:szCs w:val="15"/>
        </w:rPr>
        <w:t xml:space="preserve">Il montepremi in denaro, costituitosi dall’introito delle iscrizioni, verrà ripartito in 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b/>
          <w:bCs/>
          <w:sz w:val="15"/>
          <w:szCs w:val="15"/>
        </w:rPr>
        <w:t xml:space="preserve">singoli rimborsi da € 30,00 in proporzione al numero degli iscritti per tutte le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b/>
          <w:bCs/>
          <w:sz w:val="15"/>
          <w:szCs w:val="15"/>
        </w:rPr>
        <w:t xml:space="preserve">categorie e qualifiche. </w:t>
      </w:r>
    </w:p>
    <w:p>
      <w:pPr>
        <w:pStyle w:val="Normal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9:00Z</dcterms:created>
  <dc:creator> </dc:creator>
  <dc:description/>
  <dc:language>en-US</dc:language>
  <cp:lastModifiedBy> </cp:lastModifiedBy>
  <dcterms:modified xsi:type="dcterms:W3CDTF">2010-09-08T10:09:00Z</dcterms:modified>
  <cp:revision>1</cp:revision>
  <dc:subject/>
  <dc:title>F</dc:title>
</cp:coreProperties>
</file>