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Verdana" w:hAnsi="Verdana"/>
          <w:b/>
          <w:bCs/>
          <w:sz w:val="15"/>
          <w:szCs w:val="15"/>
        </w:rPr>
        <w:t>CALENDARIO GRAN PREMI REGIONALI 2006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00"/>
        <w:gridCol w:w="2431"/>
        <w:gridCol w:w="2189"/>
        <w:gridCol w:w="2620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DAT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GIO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LOCALITA'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SOCIETA'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5"/>
              </w:rPr>
              <w:t>REFEREN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01 apri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UMBR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ARRANO (TR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PARRAN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Pulcino Nevio - Tel. 339/7480775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-25 apri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MARCH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ORTA PICENA (MC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PORTING CLUB ZALLOCC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Pieretti Giorgio - Tel. 333/7218555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 apri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EMIL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RGATO (BO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ALTO REN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Galassi Giuseppe - Tel. 339/3278778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9-30 apri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OSCAN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TERINA (AR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PORTING CLUB LATERIN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Massimo Pasquini - Tel. 333/6409677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8 magg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UGL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RISPIANO (TA) 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IRCOLO CACCIATORI DIAN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Colucci Cosimo - Tel. 338/5943158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8 magg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ZI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TRALLA (VT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VETRALL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Olindo Aquilanti - Tel. 349/5156679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02/3/4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IGUR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ESSA DI FAVALE (GE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IDASC FAVAL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Rola Osvaldo - Tel. 0185/975143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0/11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BRUZZ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LLE IZZANO RIPATTONI (TE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IL SENTIER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Flammini Paolo - Tel. 338/9475647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1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ENET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VA DI CAMPAGNA LUPIA (VE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A PANORAMIC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Lisiero Sergio - Tel. 339/5982231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18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BASILICAT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ORLETO PERTICARA (PZ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IDASC CORLETO PERTICAR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Robilotta Enzo - Tel. 0971/963236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PIEMONT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RPIGNANO SESI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LA SESI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Formis Falvio -Tel. 335/6103649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OMBARD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ORTANELLA ESINO LARIO (LC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IDASC VAL DESIN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Baggi Roberto - Tel. 335/6837589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4/25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FRIULI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OLMEZZO (UD)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STV B . GIORGINI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Basili Michele - Tel. 338 5942749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MPAN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L.D.D.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TAV ZAIN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Telese Alfredo - Tel. 339/7012810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25 giug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CALABR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VIBO VALENTI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ASTAV LA TRANQUILL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Sig. Campolo Giovanni - Tel. 340/14952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5:00Z</dcterms:created>
  <dc:creator> </dc:creator>
  <dc:description/>
  <dc:language>en-US</dc:language>
  <cp:lastModifiedBy> </cp:lastModifiedBy>
  <dcterms:modified xsi:type="dcterms:W3CDTF">2010-09-08T10:06:00Z</dcterms:modified>
  <cp:revision>1</cp:revision>
  <dc:subject/>
  <dc:title>CALENDARIO GRAN PREMI REGIONALI 2006 </dc:title>
</cp:coreProperties>
</file>