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CALENDARIO CAMPIONATI ITALIANI ED INTERNAZIONALI 2006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/>
      </w:pPr>
      <w:r>
        <w:rPr/>
        <w:t>  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966"/>
        <w:gridCol w:w="1856"/>
        <w:gridCol w:w="3040"/>
      </w:tblGrid>
      <w:tr>
        <w:trPr/>
        <w:tc>
          <w:tcPr>
            <w:tcW w:w="1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ANIFESTAZION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OCALITA’</w:t>
            </w:r>
          </w:p>
        </w:tc>
        <w:tc>
          <w:tcPr>
            <w:tcW w:w="3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OCIETA’ ORGANIZZATRICE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5/26 marzo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° GRAN PREMIO NAZIONAL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iancardato (PG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AV PIANCARDATO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2/23 aprile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° GRAN PREMIO NAZIONAL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arrano (TR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AV PARRANO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3/14 maggio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° GRAN PREMIO NAZIONAL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orpetto (UD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IDASC BASSE FURLANE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01/04 giugno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AMPIONATO EUROPEO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Italia – Lonato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Da febbraio al 1° luglio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GRAN PREMI REGIONALI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7/18 giugno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AMPIONATO ITALIANO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Vergato (BO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AV ALTO RENO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08/09 luglio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INTERREGIONALE NORD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renzano (BS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A.S. BETTOLINO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08/09 luglio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INTERREGIONALE CENTRO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Vetralla (VT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AV VETRALLA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08/09 luglio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INTERREGIONALE SUD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Montalto Uffugo (CS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A.S. LA CORVESE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2/23 luglio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OPPA ITALIA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aterina (AR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PORTING CLUB LATERINA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7/30 luglio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AMPIONATO DEL MONDO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tati Uniti - Minnesot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6:00Z</dcterms:created>
  <dc:creator> </dc:creator>
  <dc:description/>
  <dc:language>en-US</dc:language>
  <cp:lastModifiedBy> </cp:lastModifiedBy>
  <dcterms:modified xsi:type="dcterms:W3CDTF">2010-09-08T10:06:00Z</dcterms:modified>
  <cp:revision>1</cp:revision>
  <dc:subject/>
  <dc:title>CALENDARIO CAMPIONATI ITALIANI ED INTERNAZIONALI 2006 </dc:title>
</cp:coreProperties>
</file>