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8679815</wp:posOffset>
            </wp:positionV>
            <wp:extent cx="1485900" cy="2774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4405</wp:posOffset>
            </wp:positionH>
            <wp:positionV relativeFrom="paragraph">
              <wp:posOffset>-342900</wp:posOffset>
            </wp:positionV>
            <wp:extent cx="3838575" cy="4000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028700" cy="946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3890</wp:posOffset>
            </wp:positionH>
            <wp:positionV relativeFrom="paragraph">
              <wp:posOffset>8458200</wp:posOffset>
            </wp:positionV>
            <wp:extent cx="685800" cy="6045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3705</wp:posOffset>
                </wp:positionH>
                <wp:positionV relativeFrom="paragraph">
                  <wp:posOffset>-342900</wp:posOffset>
                </wp:positionV>
                <wp:extent cx="33147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Italiana Discipline Armi Sportive Da Cacc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Sportiva riconosciuta dal C.O.N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27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Italiana Discipline Armi Sportive Da Caccia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Sportiva riconosciuta dal C.O.N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251315</wp:posOffset>
                </wp:positionV>
                <wp:extent cx="64008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.le Tiziano, 70 – 00196 Roma – Tel. 06.36858162/489 – Fax 06.36858128 – C.F. 97175110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segreteria@fidasc.i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- Sito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www.fidasc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728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.le Tiziano, 70 – 00196 Roma – Tel. 06.36858162/489 – Fax 06.36858128 – C.F. 971751105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-mail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segreteria@fidasc.it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- Sito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www.fidasc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2105</wp:posOffset>
                </wp:positionH>
                <wp:positionV relativeFrom="paragraph">
                  <wp:posOffset>8597265</wp:posOffset>
                </wp:positionV>
                <wp:extent cx="13716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Consejo Mund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Federaciones Deportiv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aza y T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6.95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Consejo Mundi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Federaciones Deportiv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aza y T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6515100" cy="7772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IDASC, TANTI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…ALTRO ANC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 sempre più prestigiosa e autorevole kermesse fieristica di “Hunting Show” (Fiera di Vicenza 8, 9 e 10 febbraio 2014) oltre ad essere un impareggiabile palcoscenico mediatico per tutti gli sport e le attività all’aria aperta, rappresenta la 1^ Tappa di quel tour con il quale la Fidasc si propone di celebrare un grande campione come Gino Bartali e il suo mitico Imperiale Montecarl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el corso di un incontro che si terrà </w:t>
                            </w:r>
                            <w:r>
                              <w:rPr>
                                <w:b/>
                                <w:i/>
                              </w:rPr>
                              <w:t>domenica 9, alle ore 12,00 presso la Sala 1 del padiglione 8 (piano terra)</w:t>
                            </w:r>
                            <w:r>
                              <w:rPr/>
                              <w:t>, la Fidasc presenterà alla stampa, agli operatori e ai numerosi appassionati, il fucile Imperiale Montecarlo della Franchi che Bartali si fece costruire nel 1949 e che oggi, acquistato da un appassionato collezionista come Giovanni Villa, è stato splendidamente restaurato con l’intervento appassionato ed esperto di impareggiabili artigia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el centenario della nascita di Gino Bartali, coincidente con il centenario del Coni, la Fidasc intende quindi celebrare non solo un grande campione e la sua splendida arma sportiva da caccia, ma un pezzo di storia italia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na storia fatta di passione sportiva, di valori umani e sociali, di cultura, e anche di quella preziosa creatività e abilità tecnica e manifatturiera che rappresenta, ancora oggi, una delle eccellenze italiane nel mon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er illustrare compiutamente questi aspetti, che non si limitano alle armi ma che finiscono per coinvolgere tutte le discipline federali e soprattutto la cinofilia, a fianco del presidente Felice Buglione siederanno il dr. Bruno Beccaria, direttore della Franchi, il dr. Massimo Vallini, direttore responsabile della rivista Armi e Tiro, il dr. Giangaetano Delaini, presidente del Gruppo Cinofilo Veronese ed esperto Giudice internazionale e l’armiere Giovanni Vil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oma, 04 febbrai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’UFFICIO STAMP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12pt;mso-wrap-distance-left:9.05pt;mso-wrap-distance-right:9.05pt;mso-wrap-distance-top:0pt;mso-wrap-distance-bottom:0pt;margin-top: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IDASC, TANTI 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…ALTRO ANC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 sempre più prestigiosa e autorevole kermesse fieristica di “Hunting Show” (Fiera di Vicenza 8, 9 e 10 febbraio 2014) oltre ad essere un impareggiabile palcoscenico mediatico per tutti gli sport e le attività all’aria aperta, rappresenta la 1^ Tappa di quel tour con il quale la Fidasc si propone di celebrare un grande campione come Gino Bartali e il suo mitico Imperiale Montecarl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el corso di un incontro che si terrà </w:t>
                      </w:r>
                      <w:r>
                        <w:rPr>
                          <w:b/>
                          <w:i/>
                        </w:rPr>
                        <w:t>domenica 9, alle ore 12,00 presso la Sala 1 del padiglione 8 (piano terra)</w:t>
                      </w:r>
                      <w:r>
                        <w:rPr/>
                        <w:t>, la Fidasc presenterà alla stampa, agli operatori e ai numerosi appassionati, il fucile Imperiale Montecarlo della Franchi che Bartali si fece costruire nel 1949 e che oggi, acquistato da un appassionato collezionista come Giovanni Villa, è stato splendidamente restaurato con l’intervento appassionato ed esperto di impareggiabili artigian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el centenario della nascita di Gino Bartali, coincidente con il centenario del Coni, la Fidasc intende quindi celebrare non solo un grande campione e la sua splendida arma sportiva da caccia, ma un pezzo di storia italian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Una storia fatta di passione sportiva, di valori umani e sociali, di cultura, e anche di quella preziosa creatività e abilità tecnica e manifatturiera che rappresenta, ancora oggi, una delle eccellenze italiane nel mon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er illustrare compiutamente questi aspetti, che non si limitano alle armi ma che finiscono per coinvolgere tutte le discipline federali e soprattutto la cinofilia, a fianco del presidente Felice Buglione siederanno il dr. Bruno Beccaria, direttore della Franchi, il dr. Massimo Vallini, direttore responsabile della rivista Armi e Tiro, il dr. Giangaetano Delaini, presidente del Gruppo Cinofilo Veronese ed esperto Giudice internazionale e l’armiere Giovanni Vill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oma, 04 febbraio 20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L’UFFICIO STAMP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7:00Z</dcterms:created>
  <dc:creator>Sergio Nusiner</dc:creator>
  <dc:description/>
  <cp:keywords/>
  <dc:language>en-US</dc:language>
  <cp:lastModifiedBy>monica.bertozzi</cp:lastModifiedBy>
  <cp:lastPrinted>2013-10-25T10:35:00Z</cp:lastPrinted>
  <dcterms:modified xsi:type="dcterms:W3CDTF">2014-02-04T16:33:00Z</dcterms:modified>
  <cp:revision>4</cp:revision>
  <dc:subject/>
  <dc:title/>
</cp:coreProperties>
</file>