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FIDASC FA CENT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CACCIA &amp; COUNTRY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augurata dal Presidente della Provincia di Forlì, Massimo Bulbi e da un nutrito gruppo di autorità civili e militari, Caccia &amp; Country è riuscita nel difficile compito di non deludere le migliaia e migliaia di visitatori che hanno sfidato un sabato reso particolarmente difficoltoso da una incessante nevicata che, tra l’altro, ha costretto gli organizzatori ad annullare il 1° Trofeo previsto a Rocca San Casciano sull’Appennino tosco-romagnol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seconda edizione della manifestazione forlivese ha radunato un grande numero di espositori, fra i quali le più importanti aziende del settore delle armi e delle munizioni sportive ed una vasta rappresentanza di produttori e distributori di prodotti per la pesca sportiva e altre attività ricreative all’aria aper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me già avvenuto in occasione della prima edizione, la Fidasc, con il contributo della Sezione di Forlì del Tiro a Segno Nazionale e la Gebim, che ha curato la realizzazione dell’impianto del cinghiale corrente, ha realizzato un efficientissimo poligono indoor per praticare il tiro a palla con fucili ad anima liscia, una delle discipline federali che vanta un numero sempre crescente di appassionati e di atle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esta straordinaria esperienza sportiva, resa possibile dalla disponibilità dei responsabili della Questura, della Prefettura e dell’Arma dei Carabinieri che hanno accolto le istanze dell’Ente Fiera e della Federazione, è stata accolta con grande favore dai visitatori che, con la regolare licenza in mano (ogni documento è stato controllato e opportunamente fotocopiato dal personale addetto), hanno potuto frequentare l’impianto e provare ad utilizzare le armi e le cartucce messe a disposizione da Benelli, Beretta, Franchi, Diamant, Fiocchi, Baschieri &amp; Pellagri e Rc Eximpo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 assistere e consigliare i tiratori (al termine della manifestazione sono state registrate ben 215 licenze) c’erano Tecnici e Ufficiali di Gara della Fidasc coordinati dal Presidente regionale Primo Toselli e facenti capo alle Società: Tradizioni Acquacheta (FC); Compak &amp; Sporting (RN); Tav Sporting Faventia (R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 alternarsi fra il poligono e lo stand federale posizionato nel padiglione centrale della fiera sono stati: Franco Benelli, Ivano Bettini, Gianluca Ciucchi, Ivo Facchini, Marco Spada e Renzo Zatt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, 11 dicembre 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’UFFICIO STAMPA</w:t>
      </w:r>
    </w:p>
    <w:p>
      <w:pPr>
        <w:pStyle w:val="Normal"/>
        <w:ind w:left="5103" w:hanging="51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593725</wp:posOffset>
              </wp:positionV>
              <wp:extent cx="6666865" cy="12331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6840" cy="1233000"/>
                        <a:chOff x="0" y="0"/>
                        <a:chExt cx="6666840" cy="1233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81120" y="204480"/>
                          <a:ext cx="148608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1920" y="775800"/>
                          <a:ext cx="6400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segreteria@fidasc.i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- Sito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www.fidasc.i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880" y="12312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Chas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93280" y="12204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ejo Mund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Caza y Ti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960"/>
                          <a:ext cx="4946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29080" y="0"/>
                          <a:ext cx="68580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46.75pt;width:524.95pt;height:97.05pt" coordorigin="-540,-935" coordsize="10499,1941">
              <v:shape id="shape_0" stroked="f" o:allowincell="f" style="position:absolute;left:7619;top:-613;width:2339;height:4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301;top:287;width:1007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segreteria@fidasc.i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- Sito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www.fidasc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5;top:-741;width:215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édération Internaz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Tir aux Armes Sporti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Chas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46;top:-743;width:215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ejo Mund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Federaciones Deportiv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Caza y Ti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40;top:-872;width:778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600;top:-935;width:1079;height:95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573405" cy="52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-146685</wp:posOffset>
              </wp:positionV>
              <wp:extent cx="6688455" cy="946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8440" cy="946080"/>
                        <a:chOff x="0" y="0"/>
                        <a:chExt cx="6688440" cy="94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54320" y="222120"/>
                          <a:ext cx="3838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373920" y="22212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5pt;margin-top:-11.55pt;width:526.65pt;height:74.5pt" coordorigin="-450,-231" coordsize="10533,14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83;top:119;width:6044;height:6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863;top:119;width:521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Federazione Italiana Discipline Armi Sportive Da Cac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Federazione Sportiva riconosciuta dal C.O.N.I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450;top:-231;width:1619;height:14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7:00Z</dcterms:created>
  <dc:creator>Sergio Nusiner</dc:creator>
  <dc:description/>
  <cp:keywords/>
  <dc:language>en-US</dc:language>
  <cp:lastModifiedBy>rachele.pistola</cp:lastModifiedBy>
  <dcterms:modified xsi:type="dcterms:W3CDTF">2012-12-11T14:54:00Z</dcterms:modified>
  <cp:revision>17</cp:revision>
  <dc:subject/>
  <dc:title>Prot</dc:title>
</cp:coreProperties>
</file>