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CIPLINE FIDAS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OPEN FI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osegue l’impegno della Fidasc nell’ambito delle manifestazioni fieristiche dedicate alla caccia, pesca, e tiro che si svolgono ormai in quasi tutte le regioni.</w:t>
      </w:r>
    </w:p>
    <w:p>
      <w:pPr>
        <w:pStyle w:val="Normal"/>
        <w:jc w:val="both"/>
        <w:rPr/>
      </w:pPr>
      <w:r>
        <w:rPr/>
        <w:t>Anche a “Open Fire” la prima kermesse in terra pontina dedicata alla caccia, alla pesca, alla cinofilia e al tiro la Federazione è stata presente con uno stand messo a disposizione dall’organizzazione dell’evento che è stato seguito con la massima attenzione da esponenti politici nazionali di primissimo piano come il Senatore Claudio Fazzone e da autorevoli amministratori locali come il Sindaco di Fondi, Salvatore De Meo.</w:t>
      </w:r>
    </w:p>
    <w:p>
      <w:pPr>
        <w:pStyle w:val="Normal"/>
        <w:jc w:val="both"/>
        <w:rPr/>
      </w:pPr>
      <w:r>
        <w:rPr/>
        <w:t>Come è ormai consuetudine, quella della Federazione non è stata una semplice presenza formale ma una vera e propria partecipazione attiva con la realizzazione, a cura del Comitato regionale del Lazio, presieduto da Lello Buco, di alcune manifestazioni collaterali che hanno riscosso un grande successo da parte dei numerosi visitatori.</w:t>
      </w:r>
    </w:p>
    <w:p>
      <w:pPr>
        <w:pStyle w:val="Normal"/>
        <w:jc w:val="both"/>
        <w:rPr/>
      </w:pPr>
      <w:r>
        <w:rPr/>
        <w:t>Alla presenza del Presidente Felice Buglione, sono state effettuate numerose prove di cinofilia venatoria (caratterizzata dalla totale non violenza nei confronti della fauna) riguardanti i cani da seguita e cani da ferma. In particolare, si è disputato il “</w:t>
      </w:r>
      <w:r>
        <w:rPr>
          <w:i/>
        </w:rPr>
        <w:t>1° Derby del Sud</w:t>
      </w:r>
      <w:r>
        <w:rPr/>
        <w:t>” riservato a cani con una età non superiore a 30 mesi, che è stato vinto da Giulio Pernarella con il Seg. mar. Brina (1° Mb).</w:t>
      </w:r>
    </w:p>
    <w:p>
      <w:pPr>
        <w:pStyle w:val="Normal"/>
        <w:jc w:val="both"/>
        <w:rPr/>
      </w:pPr>
      <w:r>
        <w:rPr/>
        <w:t>Nella categoria dei cani da ferma, invece, si sono svolte 3 prove di caccia pratica su quaglie liberate (una particolare specialità cinofila che, a dispetto del nome, non prevede l’abbattimento di selvaggina ma solo la sua ricerca secondo i canoni di una raffinata arte cinegetica).</w:t>
      </w:r>
    </w:p>
    <w:p>
      <w:pPr>
        <w:pStyle w:val="Normal"/>
        <w:jc w:val="both"/>
        <w:rPr/>
      </w:pPr>
      <w:r>
        <w:rPr/>
        <w:t xml:space="preserve">La prima di tali gare, aperta a tutti, è stata vinta da </w:t>
      </w:r>
      <w:r>
        <w:rPr>
          <w:b/>
        </w:rPr>
        <w:t>Lucio Ruscitto</w:t>
      </w:r>
      <w:r>
        <w:rPr/>
        <w:t xml:space="preserve"> con Capò (Si); la prova riservata agli “Under 16” se l’è aggiudicata la giovanissima </w:t>
      </w:r>
      <w:r>
        <w:rPr>
          <w:b/>
        </w:rPr>
        <w:t>Alissa De Santis</w:t>
      </w:r>
      <w:r>
        <w:rPr/>
        <w:t xml:space="preserve"> con Dero (Eb) mentre fra le Lady si è imposta </w:t>
      </w:r>
      <w:r>
        <w:rPr>
          <w:b/>
        </w:rPr>
        <w:t>Anna Violo</w:t>
      </w:r>
      <w:r>
        <w:rPr/>
        <w:t xml:space="preserve"> con il Ilio (Si). </w:t>
      </w:r>
    </w:p>
    <w:p>
      <w:pPr>
        <w:pStyle w:val="Normal"/>
        <w:jc w:val="both"/>
        <w:rPr/>
      </w:pPr>
      <w:r>
        <w:rPr/>
        <w:t xml:space="preserve">Tutti i vincitori sono stati premiati dal presidente Felice Buglione, dal presidente del Comitato del Lazio Lello Buco, dall’autore dei premi, l’artista </w:t>
      </w:r>
      <w:r>
        <w:rPr>
          <w:b/>
        </w:rPr>
        <w:t>Enzo De Angelis</w:t>
      </w:r>
      <w:r>
        <w:rPr/>
        <w:t xml:space="preserve"> e da </w:t>
      </w:r>
      <w:r>
        <w:rPr>
          <w:b/>
          <w:bCs/>
        </w:rPr>
        <w:t>Alessandro Tedeschi</w:t>
      </w:r>
      <w:r>
        <w:rPr>
          <w:bCs/>
        </w:rPr>
        <w:t>,</w:t>
      </w:r>
      <w:r>
        <w:rPr/>
        <w:t xml:space="preserve"> presidente dell'associazione Amici di Scolopax.</w:t>
      </w:r>
    </w:p>
    <w:p>
      <w:pPr>
        <w:pStyle w:val="Normal"/>
        <w:jc w:val="both"/>
        <w:rPr/>
      </w:pPr>
      <w:r>
        <w:rPr/>
        <w:t xml:space="preserve">Ottima anche la riuscita dello stand dedicato al tiro gestito da </w:t>
      </w:r>
      <w:r>
        <w:rPr>
          <w:b/>
        </w:rPr>
        <w:t>Marsilio Palermi</w:t>
      </w:r>
      <w:r>
        <w:rPr/>
        <w:t>, titolare di Piancardato, uno degli impianti di sporting più caratteristici d’Italia.</w:t>
      </w:r>
    </w:p>
    <w:p>
      <w:pPr>
        <w:pStyle w:val="Normal"/>
        <w:jc w:val="both"/>
        <w:rPr/>
      </w:pPr>
      <w:r>
        <w:rPr/>
        <w:t xml:space="preserve">Nonostante il caldo torrido, con la colonnina di mercurio stabilmente intorno ai 40°, la tre giorni fieristica pontina (davvero egregio il lavoro svolto da </w:t>
      </w:r>
      <w:r>
        <w:rPr>
          <w:b/>
        </w:rPr>
        <w:t>Danilo Mattei</w:t>
      </w:r>
      <w:r>
        <w:rPr/>
        <w:t xml:space="preserve"> e </w:t>
      </w:r>
      <w:r>
        <w:rPr>
          <w:b/>
        </w:rPr>
        <w:t>Fabio Accappaticcio</w:t>
      </w:r>
      <w:r>
        <w:rPr/>
        <w:t>) ha fatto registrare un grandissimo successo di pubblico al quale la Fidasc ha contribuito concretamente con l’avvincente spettacolo offerto da alcune delle sue popolarissimi discipline spor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'UFFICI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593725</wp:posOffset>
              </wp:positionV>
              <wp:extent cx="6666865" cy="1233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1233000"/>
                        <a:chOff x="0" y="0"/>
                        <a:chExt cx="6666840" cy="1233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1120" y="204480"/>
                          <a:ext cx="148608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1920" y="77580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segreteria@fidasc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- Sito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www.fidasc.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12312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has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93280" y="12204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ejo Mund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aza y Ti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960"/>
                          <a:ext cx="494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0"/>
                          <a:ext cx="6858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46.75pt;width:524.95pt;height:97.05pt" coordorigin="-540,-935" coordsize="10499,1941">
              <v:shape id="shape_0" stroked="f" o:allowincell="f" style="position:absolute;left:7619;top:-613;width:2339;height:4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01;top:287;width:1007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segreteria@fidasc.i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- Sito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www.fidasc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5;top:-741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édération Internaz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Tir aux Armes Spor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has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46;top:-743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ejo Mund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Federaciones Deportiv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aza y Ti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0;top:-872;width:778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00;top:-935;width:1079;height:9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573405" cy="52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-146685</wp:posOffset>
              </wp:positionV>
              <wp:extent cx="6688455" cy="946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8440" cy="946080"/>
                        <a:chOff x="0" y="0"/>
                        <a:chExt cx="6688440" cy="94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54320" y="222120"/>
                          <a:ext cx="3838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920" y="22212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11.55pt;width:526.65pt;height:74.5pt" coordorigin="-450,-231" coordsize="10533,14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3;top:119;width:6044;height:6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63;top:119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Italiana Discipline Armi Sportive Da Cac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Sportiva riconosciuta dal C.O.N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450;top:-231;width:1619;height:14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7:00Z</dcterms:created>
  <dc:creator>Sergio Nusiner</dc:creator>
  <dc:description/>
  <cp:keywords/>
  <dc:language>en-US</dc:language>
  <cp:lastModifiedBy>antonella.tarasconi</cp:lastModifiedBy>
  <dcterms:modified xsi:type="dcterms:W3CDTF">2012-07-18T10:35:00Z</dcterms:modified>
  <cp:revision>8</cp:revision>
  <dc:subject/>
  <dc:title>Prot</dc:title>
</cp:coreProperties>
</file>