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A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erenza Stampa FIDA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enica 11 aprile 2010 - sala C -  ore 14.00  - Bresc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er il 10° Anniversario la FIDASC premia i Commissari Tecnici Federal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. Basagni </w:t>
                            </w:r>
                            <w:r>
                              <w:rPr/>
                              <w:t>Silvano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Commissario Tecnico Spor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. Bravi</w:t>
                            </w:r>
                            <w:r>
                              <w:rPr/>
                              <w:t xml:space="preserve"> Luigi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Commissario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cnico Cinofil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. Bruni </w:t>
                            </w:r>
                            <w:r>
                              <w:rPr/>
                              <w:t>Sandro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Commissario Tecnico Tiro Combinato da Cacc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. Spada </w:t>
                            </w:r>
                            <w:r>
                              <w:rPr/>
                              <w:t>Veniero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Commissario Tecnico S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A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erenza Stampa FIDA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enica 11 aprile 2010 - sala C -  ore 14.00  - Bresc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er il 10° Anniversario la FIDASC premia i Commissari Tecnici Federal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Sig. Basagni </w:t>
                      </w:r>
                      <w:r>
                        <w:rPr/>
                        <w:t>Silvano</w:t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i/>
                        </w:rPr>
                        <w:t>Commissario Tecnico Sport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. Bravi</w:t>
                      </w:r>
                      <w:r>
                        <w:rPr/>
                        <w:t xml:space="preserve"> Luigi</w:t>
                        <w:tab/>
                        <w:tab/>
                      </w:r>
                      <w:r>
                        <w:rPr>
                          <w:i/>
                        </w:rPr>
                        <w:t>Commissario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cnico Cinofil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Sig. Bruni </w:t>
                      </w:r>
                      <w:r>
                        <w:rPr/>
                        <w:t>Sandro</w:t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i/>
                        </w:rPr>
                        <w:t>Commissario Tecnico Tiro Combinato da Cacc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Sig. Spada </w:t>
                      </w:r>
                      <w:r>
                        <w:rPr/>
                        <w:t>Veniero</w:t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i/>
                        </w:rPr>
                        <w:t>Commissario Tecnico Spor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7:00Z</dcterms:created>
  <dc:creator>Sergio Nusiner</dc:creator>
  <dc:description/>
  <cp:keywords/>
  <dc:language>en-US</dc:language>
  <cp:lastModifiedBy>CONI</cp:lastModifiedBy>
  <dcterms:modified xsi:type="dcterms:W3CDTF">2010-04-19T08:47:00Z</dcterms:modified>
  <cp:revision>19</cp:revision>
  <dc:subject/>
  <dc:title/>
</cp:coreProperties>
</file>