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571500</wp:posOffset>
            </wp:positionV>
            <wp:extent cx="931545" cy="88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489950</wp:posOffset>
            </wp:positionV>
            <wp:extent cx="685800" cy="603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8458200</wp:posOffset>
            </wp:positionV>
            <wp:extent cx="6858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9400" cy="788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A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erenza Stampa FIDA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menica 11 aprile 2010 - sala C - ore 14.00  - Bresc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Per il 10° Anniversario la FIDASC premia per l’appassionato sostegno fornito in questi anni l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zi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rmi Perazzi Sp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aschieri &amp; Pellagri S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nelli Armi S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ri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rowning International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eddite S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lever S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urotarget S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abbrica d’Armi Pietro Beretta S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occhi Munizioni S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anchi S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ttarelli S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ec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stlè Purina Petcare Italia S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bel Sport Italia S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c Eximport S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izzini S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inchester It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oli Antonio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1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A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erenza Stampa FIDA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omenica 11 aprile 2010 - sala C - ore 14.00  - Bresc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Per il 10° Anniversario la FIDASC premia per l’appassionato sostegno fornito in questi anni l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zie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rmi Perazzi Sp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aschieri &amp; Pellagri S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enelli Armi S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ri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rowning International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eddite S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lever S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urotarget S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abbrica d’Armi Pietro Beretta S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occhi Munizioni S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anchi S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ttarelli S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ec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stlè Purina Petcare Italia S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bel Sport Italia S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c Eximport S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izzini S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inchester It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oli Antonio Sr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7:00Z</dcterms:created>
  <dc:creator>Sergio Nusiner</dc:creator>
  <dc:description/>
  <cp:keywords/>
  <dc:language>en-US</dc:language>
  <cp:lastModifiedBy>CONI</cp:lastModifiedBy>
  <dcterms:modified xsi:type="dcterms:W3CDTF">2010-04-19T08:34:00Z</dcterms:modified>
  <cp:revision>15</cp:revision>
  <dc:subject/>
  <dc:title/>
</cp:coreProperties>
</file>