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571500</wp:posOffset>
            </wp:positionV>
            <wp:extent cx="931545" cy="88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679815</wp:posOffset>
            </wp:positionV>
            <wp:extent cx="1485900" cy="277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4405</wp:posOffset>
            </wp:positionH>
            <wp:positionV relativeFrom="paragraph">
              <wp:posOffset>-342900</wp:posOffset>
            </wp:positionV>
            <wp:extent cx="3838575" cy="400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8489950</wp:posOffset>
            </wp:positionV>
            <wp:extent cx="685800" cy="603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4180</wp:posOffset>
            </wp:positionH>
            <wp:positionV relativeFrom="paragraph">
              <wp:posOffset>8458200</wp:posOffset>
            </wp:positionV>
            <wp:extent cx="68580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-342900</wp:posOffset>
                </wp:positionV>
                <wp:extent cx="3314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51315</wp:posOffset>
                </wp:positionV>
                <wp:extent cx="6400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greteria@fidasc.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- Sito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www.fidas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greteria@fidasc.i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- Sito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www.fidas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8598535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h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7.0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édération Inter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Tir aux Armes Spor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8597265</wp:posOffset>
                </wp:positionV>
                <wp:extent cx="1371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6.9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629400" cy="788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XA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ferenza Stampa FIDA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omenica 11 aprile 2010 - sala C - ore 14.00  - Bresc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Per il 10° Anniversario la FIDASC premia gli atlet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tleti della disciplina Cinofil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ig. </w:t>
                            </w:r>
                            <w:r>
                              <w:rPr>
                                <w:b/>
                              </w:rPr>
                              <w:t xml:space="preserve">Lascialfari </w:t>
                            </w:r>
                            <w:r>
                              <w:rPr/>
                              <w:t>Fabio                     Razze Contine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Sig. </w:t>
                            </w:r>
                            <w:r>
                              <w:rPr>
                                <w:b/>
                              </w:rPr>
                              <w:t xml:space="preserve">Pardini </w:t>
                            </w:r>
                            <w:r>
                              <w:rPr/>
                              <w:t>Paolo</w:t>
                              <w:tab/>
                              <w:tab/>
                              <w:t xml:space="preserve">          Razze Britannich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ig. </w:t>
                            </w:r>
                            <w:r>
                              <w:rPr>
                                <w:b/>
                              </w:rPr>
                              <w:t xml:space="preserve">Pianigiani </w:t>
                            </w:r>
                            <w:r>
                              <w:rPr/>
                              <w:t>Stefano</w:t>
                              <w:tab/>
                              <w:t xml:space="preserve">          Razze Britannic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tleti della  disciplina Spor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ig. </w:t>
                            </w:r>
                            <w:r>
                              <w:rPr>
                                <w:b/>
                              </w:rPr>
                              <w:t xml:space="preserve">Basagni </w:t>
                            </w:r>
                            <w:r>
                              <w:rPr/>
                              <w:t>Silvano</w:t>
                              <w:tab/>
                              <w:tab/>
                              <w:tab/>
                              <w:t>Qualifica: Super Veter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ig. </w:t>
                            </w:r>
                            <w:r>
                              <w:rPr>
                                <w:b/>
                              </w:rPr>
                              <w:t xml:space="preserve">Battisti </w:t>
                            </w:r>
                            <w:r>
                              <w:rPr/>
                              <w:t>Marco</w:t>
                              <w:tab/>
                              <w:tab/>
                              <w:tab/>
                              <w:t>Qualifica: Jun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ig. </w:t>
                            </w:r>
                            <w:r>
                              <w:rPr>
                                <w:b/>
                              </w:rPr>
                              <w:t>Gasparini</w:t>
                            </w:r>
                            <w:r>
                              <w:rPr/>
                              <w:t xml:space="preserve"> Davide</w:t>
                              <w:tab/>
                              <w:tab/>
                              <w:t>Qualifica : Sen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ig. </w:t>
                            </w:r>
                            <w:r>
                              <w:rPr>
                                <w:b/>
                              </w:rPr>
                              <w:t>Spada</w:t>
                            </w:r>
                            <w:r>
                              <w:rPr/>
                              <w:t xml:space="preserve"> Katiuscia</w:t>
                              <w:tab/>
                              <w:tab/>
                              <w:tab/>
                              <w:t>Qualifica: La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ig. </w:t>
                            </w:r>
                            <w:r>
                              <w:rPr>
                                <w:b/>
                              </w:rPr>
                              <w:t>Spada</w:t>
                            </w:r>
                            <w:r>
                              <w:rPr/>
                              <w:t xml:space="preserve"> Micheal</w:t>
                              <w:tab/>
                              <w:tab/>
                              <w:tab/>
                              <w:t>Qualifica: Junio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tleti della disciplina Tiro a pal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ig.ra </w:t>
                            </w:r>
                            <w:r>
                              <w:rPr>
                                <w:b/>
                              </w:rPr>
                              <w:t>Di Michele</w:t>
                            </w:r>
                            <w:r>
                              <w:rPr/>
                              <w:t xml:space="preserve"> Andreina</w:t>
                              <w:tab/>
                              <w:tab/>
                              <w:t>Categoria: L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tleti della disciplina Tiro di Campag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Sig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. Pizzo </w:t>
                            </w:r>
                            <w:r>
                              <w:rPr>
                                <w:i/>
                              </w:rPr>
                              <w:t>Roberto</w:t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</w:r>
                            <w:r>
                              <w:rPr/>
                              <w:t>Categoria: Senio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21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XA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ferenza Stampa FIDA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omenica 11 aprile 2010 - sala C - ore 14.00  - Bresc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>Per il 10° Anniversario la FIDASC premia gli atlet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Atleti della disciplina Cinofil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 xml:space="preserve">Sig. </w:t>
                      </w:r>
                      <w:r>
                        <w:rPr>
                          <w:b/>
                        </w:rPr>
                        <w:t xml:space="preserve">Lascialfari </w:t>
                      </w:r>
                      <w:r>
                        <w:rPr/>
                        <w:t>Fabio                     Razze Continent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Sig. </w:t>
                      </w:r>
                      <w:r>
                        <w:rPr>
                          <w:b/>
                        </w:rPr>
                        <w:t xml:space="preserve">Pardini </w:t>
                      </w:r>
                      <w:r>
                        <w:rPr/>
                        <w:t>Paolo</w:t>
                        <w:tab/>
                        <w:tab/>
                        <w:t xml:space="preserve">          Razze Britannich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 xml:space="preserve">Sig. </w:t>
                      </w:r>
                      <w:r>
                        <w:rPr>
                          <w:b/>
                        </w:rPr>
                        <w:t xml:space="preserve">Pianigiani </w:t>
                      </w:r>
                      <w:r>
                        <w:rPr/>
                        <w:t>Stefano</w:t>
                        <w:tab/>
                        <w:t xml:space="preserve">          Razze Britannic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Atleti della  disciplina Spor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ig. </w:t>
                      </w:r>
                      <w:r>
                        <w:rPr>
                          <w:b/>
                        </w:rPr>
                        <w:t xml:space="preserve">Basagni </w:t>
                      </w:r>
                      <w:r>
                        <w:rPr/>
                        <w:t>Silvano</w:t>
                        <w:tab/>
                        <w:tab/>
                        <w:tab/>
                        <w:t>Qualifica: Super Veter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ig. </w:t>
                      </w:r>
                      <w:r>
                        <w:rPr>
                          <w:b/>
                        </w:rPr>
                        <w:t xml:space="preserve">Battisti </w:t>
                      </w:r>
                      <w:r>
                        <w:rPr/>
                        <w:t>Marco</w:t>
                        <w:tab/>
                        <w:tab/>
                        <w:tab/>
                        <w:t>Qualifica: Juni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ig. </w:t>
                      </w:r>
                      <w:r>
                        <w:rPr>
                          <w:b/>
                        </w:rPr>
                        <w:t>Gasparini</w:t>
                      </w:r>
                      <w:r>
                        <w:rPr/>
                        <w:t xml:space="preserve"> Davide</w:t>
                        <w:tab/>
                        <w:tab/>
                        <w:t>Qualifica : Seni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ig. </w:t>
                      </w:r>
                      <w:r>
                        <w:rPr>
                          <w:b/>
                        </w:rPr>
                        <w:t>Spada</w:t>
                      </w:r>
                      <w:r>
                        <w:rPr/>
                        <w:t xml:space="preserve"> Katiuscia</w:t>
                        <w:tab/>
                        <w:tab/>
                        <w:tab/>
                        <w:t>Qualifica: La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ig. </w:t>
                      </w:r>
                      <w:r>
                        <w:rPr>
                          <w:b/>
                        </w:rPr>
                        <w:t>Spada</w:t>
                      </w:r>
                      <w:r>
                        <w:rPr/>
                        <w:t xml:space="preserve"> Micheal</w:t>
                        <w:tab/>
                        <w:tab/>
                        <w:tab/>
                        <w:t>Qualifica: Junio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Atleti della disciplina Tiro a pal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ig.ra </w:t>
                      </w:r>
                      <w:r>
                        <w:rPr>
                          <w:b/>
                        </w:rPr>
                        <w:t>Di Michele</w:t>
                      </w:r>
                      <w:r>
                        <w:rPr/>
                        <w:t xml:space="preserve"> Andreina</w:t>
                        <w:tab/>
                        <w:tab/>
                        <w:t>Categoria: L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Atleti della disciplina Tiro di Campag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</w:rPr>
                        <w:t>Sig</w:t>
                      </w:r>
                      <w:r>
                        <w:rPr>
                          <w:b/>
                          <w:i/>
                        </w:rPr>
                        <w:t xml:space="preserve">. Pizzo </w:t>
                      </w:r>
                      <w:r>
                        <w:rPr>
                          <w:i/>
                        </w:rPr>
                        <w:t>Roberto</w:t>
                        <w:tab/>
                      </w:r>
                      <w:r>
                        <w:rPr>
                          <w:b/>
                          <w:i/>
                        </w:rPr>
                        <w:tab/>
                        <w:tab/>
                      </w:r>
                      <w:r>
                        <w:rPr/>
                        <w:t>Categoria: Senio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07:00Z</dcterms:created>
  <dc:creator>Sergio Nusiner</dc:creator>
  <dc:description/>
  <cp:keywords/>
  <dc:language>en-US</dc:language>
  <cp:lastModifiedBy>CONI</cp:lastModifiedBy>
  <dcterms:modified xsi:type="dcterms:W3CDTF">2010-04-19T08:46:00Z</dcterms:modified>
  <cp:revision>18</cp:revision>
  <dc:subject/>
  <dc:title/>
</cp:coreProperties>
</file>