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CONDA GIORANTA DELLA 32^ EDIZIONE DEL CAMPIONATO DEL MO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li juonior della nazionale italiana di Sporting stanno dettando il ritmo ai coetanei di tutto il mondo. Ed è un ritmo che non è certo facile da tenere in quanto il distacco di sette piatti accumulato dal trio Battisti-Spada-Vitelli alla fine del primo giorno, è aumentato di due piattelli alla fine della seconda giornata di gara e, quindi, sulla distanza parziale di 100 colpi.</w:t>
      </w:r>
    </w:p>
    <w:p>
      <w:pPr>
        <w:pStyle w:val="Normal"/>
        <w:jc w:val="both"/>
        <w:rPr/>
      </w:pPr>
      <w:r>
        <w:rPr/>
        <w:t>Una posizione di prestigio, questa dei moschettieri azzurri della Fidasc, che è autorevolmente ribadita anche dalla prima posizione temporanea di Michael Spada nella classifica individuale, nella quale gli inseguitori: il francese Senyarich, l’inglese Papworth e l’altro azzurro Vitelli accusano attualmente tre piatti di distacco e stanno lottando per le posizioni di rincalzo a completamento del podio.</w:t>
      </w:r>
    </w:p>
    <w:p>
      <w:pPr>
        <w:pStyle w:val="Normal"/>
        <w:jc w:val="both"/>
        <w:rPr/>
      </w:pPr>
      <w:r>
        <w:rPr/>
        <w:t>Buone e piacevoli novità emergono anche dalla classifica a squadre dei Senior con la compagine Chiarapini, De Tomasi, Gasparini e Gronchi collocata a soli tre piattelli dalla squadra spagnola che occupa la temporanea prima posizione.</w:t>
      </w:r>
    </w:p>
    <w:p>
      <w:pPr>
        <w:pStyle w:val="Normal"/>
        <w:jc w:val="both"/>
        <w:rPr/>
      </w:pPr>
      <w:r>
        <w:rPr/>
        <w:t>Identica e ancora più entusiasmante, la posizione di Enrico De Tomasi che, nella classifica individuale, è a soli 2 piattelli dal terzo classificato e a 6 piatti dal mostro sacro George Digweed che con i suoi 100 punti è attualmente il padrone assoluto della categoria.</w:t>
      </w:r>
    </w:p>
    <w:p>
      <w:pPr>
        <w:pStyle w:val="Normal"/>
        <w:jc w:val="both"/>
        <w:rPr/>
      </w:pPr>
      <w:r>
        <w:rPr/>
        <w:t>Oggi, 17 luglio, la terza giornata di gara comincerà a fornire indicazioni più precise e consolid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ina, 17 luglio 2010</w:t>
        <w:tab/>
        <w:tab/>
        <w:tab/>
        <w:tab/>
        <w:tab/>
        <w:tab/>
        <w:t>L’UFFICIO STAMP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593725</wp:posOffset>
              </wp:positionV>
              <wp:extent cx="6666865" cy="12331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840" cy="1233000"/>
                        <a:chOff x="0" y="0"/>
                        <a:chExt cx="6666840" cy="1233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81120" y="204480"/>
                          <a:ext cx="148608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1920" y="775800"/>
                          <a:ext cx="6400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segreteria@fidasc.i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- Sito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www.fidasc.i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880" y="12312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Chas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93280" y="12204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ejo Mund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Caza y Ti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960"/>
                          <a:ext cx="4946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29080" y="0"/>
                          <a:ext cx="6858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46.75pt;width:524.95pt;height:97.05pt" coordorigin="-540,-935" coordsize="10499,1941">
              <v:shape id="shape_0" stroked="f" o:allowincell="f" style="position:absolute;left:7619;top:-613;width:2339;height:4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301;top:287;width:1007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segreteria@fidasc.i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- Sito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www.fidasc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5;top:-741;width:21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édération Internaz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Tir aux Armes Sport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Chas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46;top:-743;width:21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ejo Mund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Federaciones Deportiv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Caza y Ti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40;top:-872;width:778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00;top:-935;width:1079;height:95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573405" cy="52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-146685</wp:posOffset>
              </wp:positionV>
              <wp:extent cx="6688455" cy="946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8440" cy="946080"/>
                        <a:chOff x="0" y="0"/>
                        <a:chExt cx="6688440" cy="94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54320" y="222120"/>
                          <a:ext cx="3838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920" y="22212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5pt;margin-top:-11.55pt;width:526.65pt;height:74.5pt" coordorigin="-450,-231" coordsize="10533,14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83;top:119;width:6044;height:6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863;top:119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Federazione Italiana Discipline Armi Sportive Da Cac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Federazione Sportiva riconosciuta dal C.O.N.I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450;top:-231;width:1619;height:14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52:00Z</dcterms:created>
  <dc:creator>Sergio Nusiner</dc:creator>
  <dc:description/>
  <dc:language>en-US</dc:language>
  <cp:lastModifiedBy>FIDASC</cp:lastModifiedBy>
  <cp:lastPrinted>2010-06-11T15:05:00Z</cp:lastPrinted>
  <dcterms:modified xsi:type="dcterms:W3CDTF">2010-07-18T09:02:00Z</dcterms:modified>
  <cp:revision>4</cp:revision>
  <dc:subject/>
  <dc:title>Prot</dc:title>
</cp:coreProperties>
</file>