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8679815</wp:posOffset>
            </wp:positionV>
            <wp:extent cx="1485900" cy="27749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4405</wp:posOffset>
            </wp:positionH>
            <wp:positionV relativeFrom="paragraph">
              <wp:posOffset>-342900</wp:posOffset>
            </wp:positionV>
            <wp:extent cx="3838575" cy="4000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028700" cy="946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6065</wp:posOffset>
            </wp:positionH>
            <wp:positionV relativeFrom="paragraph">
              <wp:posOffset>8515350</wp:posOffset>
            </wp:positionV>
            <wp:extent cx="494665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24100</wp:posOffset>
            </wp:positionH>
            <wp:positionV relativeFrom="paragraph">
              <wp:posOffset>8475345</wp:posOffset>
            </wp:positionV>
            <wp:extent cx="685800" cy="6337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705</wp:posOffset>
                </wp:positionH>
                <wp:positionV relativeFrom="paragraph">
                  <wp:posOffset>-342900</wp:posOffset>
                </wp:positionV>
                <wp:extent cx="33147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Italiana Discipline Armi Sportive Da Cacc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Sportiva riconosciuta dal C.O.N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27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Italiana Discipline Armi Sportive Da Caccia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Sportiva riconosciuta dal C.O.N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251315</wp:posOffset>
                </wp:positionV>
                <wp:extent cx="64008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.le Tiziano, 70 – 00196 Roma – Tel. 06.36858162/489 – Fax 06.36858128 – C.F. 971751105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segreteria@fidasc.i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- Sito: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www.fidasc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728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.le Tiziano, 70 – 00196 Roma – Tel. 06.36858162/489 – Fax 06.36858128 – C.F. 971751105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-mail: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segreteria@fidasc.it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- Sito: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www.fidasc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860</wp:posOffset>
                </wp:positionH>
                <wp:positionV relativeFrom="paragraph">
                  <wp:posOffset>8598535</wp:posOffset>
                </wp:positionV>
                <wp:extent cx="13716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Fédération Inter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Tir aux Armes Sporti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Ch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77.0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Fédération Internaziona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Tir aux Armes Sportiv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Ch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7045</wp:posOffset>
                </wp:positionH>
                <wp:positionV relativeFrom="paragraph">
                  <wp:posOffset>8597265</wp:posOffset>
                </wp:positionV>
                <wp:extent cx="13716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Consejo Mund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Federaciones Deportiv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Caza y Ti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76.95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Consejo Mundi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Federaciones Deportiv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Caza y T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6515100" cy="7772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i dichiara che il Sig.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I undersigned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Cognome / Name – Nome / Surname)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omiciliato in / resident in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tato 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tat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– Citta / Tow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Via / Street)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 xml:space="preserve">si reca a 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declares  to go 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 xml:space="preserve">per partecipare alle gare di 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to participate in the following competition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.………...……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 xml:space="preserve">che avranno luogo dal 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which will take place fro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…………… al / to …………………….……………………..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Il predetto porta al seguito il seguente armamento/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The persons  mentioned above will  bring the following shotgun(s) and/or cartridges: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rmi 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rm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...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calibro, marca di fabbrica, numero di matricola) /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(caliber, brand, serial number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 xml:space="preserve">Armi 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Arm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……………………………………………………………………………..………………………….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calibro, marca di fabbrica, numero di matricola)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(caliber, brand, serial number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 xml:space="preserve">Cartucce 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Cartridge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.………………………………………………………………………..………………….....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numero, tipo, calibro, marca)/</w:t>
                            </w:r>
                          </w:p>
                          <w:p>
                            <w:pPr>
                              <w:pStyle w:val="Default"/>
                              <w:ind w:left="2120" w:firstLine="7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number, model, caliber, brand)</w:t>
                            </w:r>
                          </w:p>
                          <w:p>
                            <w:pPr>
                              <w:pStyle w:val="Default"/>
                              <w:ind w:left="494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49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L PRESIDENTE 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THE PRESIDENT </w:t>
                            </w:r>
                          </w:p>
                          <w:p>
                            <w:pPr>
                              <w:pStyle w:val="Default"/>
                              <w:ind w:left="494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494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================================================================================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QUESTURA di 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olice Headquarters of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..………………………………………………………..……………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Visto: si autorizza 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een and agreed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La reimportazione dei suddetti materiali dovrà avvenire entro il ………………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The re-import of the equipment above as to be made within …………………….</w:t>
                            </w:r>
                          </w:p>
                          <w:p>
                            <w:pPr>
                              <w:pStyle w:val="Default"/>
                              <w:ind w:left="1400" w:firstLine="7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  <w:t xml:space="preserve">IL QUESTORE/ THE CHIEF OF POLICE </w:t>
                            </w:r>
                          </w:p>
                          <w:p>
                            <w:pPr>
                              <w:pStyle w:val="Default"/>
                              <w:ind w:left="1400" w:firstLine="7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================================================================================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FFICIO di P.S. di ……………………………UFFICIO di P.S. di………………………………………………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Police Office of ………………........……………..Police Office of ………........………………………………………….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Visto uscire il ……………………….. Visto entrare il …………………………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Seen to exit on ………………………….. Seen to enter on…………………………….</w:t>
                            </w:r>
                          </w:p>
                          <w:p>
                            <w:pPr>
                              <w:pStyle w:val="Default"/>
                              <w:ind w:firstLine="7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l Dirigente/ The Manager Il Dirigente / The manager </w:t>
                            </w:r>
                          </w:p>
                          <w:p>
                            <w:pPr>
                              <w:pStyle w:val="Default"/>
                              <w:ind w:firstLine="700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12pt;mso-wrap-distance-left:9.05pt;mso-wrap-distance-right:9.05pt;mso-wrap-distance-top:0pt;mso-wrap-distance-bottom:0pt;margin-top: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Si dichiara che il Sig./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 xml:space="preserve">I undersigned 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(Cognome / Name – Nome / Surname)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omiciliato in / resident in: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Stato /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 xml:space="preserve">State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– Citta / Town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Via / Street)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GB"/>
                        </w:rPr>
                        <w:t>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GB"/>
                        </w:rPr>
                        <w:t>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GB"/>
                        </w:rPr>
                        <w:t xml:space="preserve">si reca a /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-GB"/>
                        </w:rPr>
                        <w:t>declares  to go t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-GB"/>
                        </w:rPr>
                        <w:t>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GB"/>
                        </w:rPr>
                        <w:t>.............................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GB"/>
                        </w:rPr>
                        <w:t xml:space="preserve">per partecipare alle gare di /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-GB"/>
                        </w:rPr>
                        <w:t>to participate in the following competition: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GB"/>
                        </w:rPr>
                        <w:t>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GB"/>
                        </w:rPr>
                        <w:t>.………...……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GB"/>
                        </w:rPr>
                        <w:t xml:space="preserve">che avranno luogo dal /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-GB"/>
                        </w:rPr>
                        <w:t xml:space="preserve">which will take place from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GB"/>
                        </w:rPr>
                        <w:t>…………… al / to …………………….……………………...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</w:rPr>
                        <w:t>Il predetto porta al seguito il seguente armamento/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-GB"/>
                        </w:rPr>
                        <w:t xml:space="preserve">The persons  mentioned above will  bring the following shotgun(s) and/or cartridges: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rmi /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 xml:space="preserve">Arms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……………………………………………………………………………………………....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(calibro, marca di fabbrica, numero di matricola) /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-GB"/>
                        </w:rPr>
                        <w:t>(caliber, brand, serial number)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GB"/>
                        </w:rPr>
                        <w:t xml:space="preserve">Armi /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-GB"/>
                        </w:rPr>
                        <w:t xml:space="preserve">Arms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GB"/>
                        </w:rPr>
                        <w:t>……………………………………………………………………………..…………………………..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(calibro, marca di fabbrica, numero di matricola)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-GB"/>
                        </w:rPr>
                        <w:t>(caliber, brand, serial number)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GB"/>
                        </w:rPr>
                        <w:t xml:space="preserve">Cartucce /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-GB"/>
                        </w:rPr>
                        <w:t xml:space="preserve">Cartridges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GB"/>
                        </w:rPr>
                        <w:t>.………………………………………………………………………..…………………......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numero, tipo, calibro, marca)/</w:t>
                      </w:r>
                    </w:p>
                    <w:p>
                      <w:pPr>
                        <w:pStyle w:val="Default"/>
                        <w:ind w:left="2120" w:firstLine="7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number, model, caliber, brand)</w:t>
                      </w:r>
                    </w:p>
                    <w:p>
                      <w:pPr>
                        <w:pStyle w:val="Default"/>
                        <w:ind w:left="494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Default"/>
                        <w:ind w:left="49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IL PRESIDENTE /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THE PRESIDENT </w:t>
                      </w:r>
                    </w:p>
                    <w:p>
                      <w:pPr>
                        <w:pStyle w:val="Default"/>
                        <w:ind w:left="494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ind w:left="494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================================================================================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QUESTURA di /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 xml:space="preserve">Police Headquarters of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..………………………………………………………..…………….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Visto: si autorizza /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 xml:space="preserve">Seen and agreed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La reimportazione dei suddetti materiali dovrà avvenire entro il ………………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-GB"/>
                        </w:rPr>
                        <w:t>The re-import of the equipment above as to be made within …………………….</w:t>
                      </w:r>
                    </w:p>
                    <w:p>
                      <w:pPr>
                        <w:pStyle w:val="Default"/>
                        <w:ind w:left="1400" w:firstLine="70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  <w:t xml:space="preserve">IL QUESTORE/ THE CHIEF OF POLICE </w:t>
                      </w:r>
                    </w:p>
                    <w:p>
                      <w:pPr>
                        <w:pStyle w:val="Default"/>
                        <w:ind w:left="1400" w:firstLine="7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================================================================================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UFFICIO di P.S. di ……………………………UFFICIO di P.S. di………………………………………………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-GB"/>
                        </w:rPr>
                        <w:t>Police Office of ………………........……………..Police Office of ………........…………………………………………..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Visto uscire il ……………………….. Visto entrare il …………………………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-GB"/>
                        </w:rPr>
                        <w:t>Seen to exit on ………………………….. Seen to enter on…………………………….</w:t>
                      </w:r>
                    </w:p>
                    <w:p>
                      <w:pPr>
                        <w:pStyle w:val="Default"/>
                        <w:ind w:firstLine="7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Il Dirigente/ The Manager Il Dirigente / The manager </w:t>
                      </w:r>
                    </w:p>
                    <w:p>
                      <w:pPr>
                        <w:pStyle w:val="Default"/>
                        <w:ind w:firstLine="700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57:00Z</dcterms:created>
  <dc:creator>Sergio Nusiner</dc:creator>
  <dc:description/>
  <dc:language>en-US</dc:language>
  <cp:lastModifiedBy> </cp:lastModifiedBy>
  <dcterms:modified xsi:type="dcterms:W3CDTF">2008-12-19T11:58:00Z</dcterms:modified>
  <cp:revision>3</cp:revision>
  <dc:subject/>
  <dc:title/>
</cp:coreProperties>
</file>