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02895</wp:posOffset>
            </wp:positionH>
            <wp:positionV relativeFrom="paragraph">
              <wp:posOffset>-571500</wp:posOffset>
            </wp:positionV>
            <wp:extent cx="931545" cy="880110"/>
            <wp:effectExtent l="0" t="0" r="0" b="0"/>
            <wp:wrapNone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14900</wp:posOffset>
            </wp:positionH>
            <wp:positionV relativeFrom="paragraph">
              <wp:posOffset>8679815</wp:posOffset>
            </wp:positionV>
            <wp:extent cx="1485900" cy="27749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11" r="-2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54405</wp:posOffset>
            </wp:positionH>
            <wp:positionV relativeFrom="paragraph">
              <wp:posOffset>-342900</wp:posOffset>
            </wp:positionV>
            <wp:extent cx="3838575" cy="40005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9" r="-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86000</wp:posOffset>
            </wp:positionH>
            <wp:positionV relativeFrom="paragraph">
              <wp:posOffset>8489950</wp:posOffset>
            </wp:positionV>
            <wp:extent cx="685800" cy="60388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24180</wp:posOffset>
            </wp:positionH>
            <wp:positionV relativeFrom="paragraph">
              <wp:posOffset>8458200</wp:posOffset>
            </wp:positionV>
            <wp:extent cx="685800" cy="6858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3705</wp:posOffset>
                </wp:positionH>
                <wp:positionV relativeFrom="paragraph">
                  <wp:posOffset>-342900</wp:posOffset>
                </wp:positionV>
                <wp:extent cx="3314700" cy="4572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99"/>
                                <w:sz w:val="20"/>
                                <w:szCs w:val="20"/>
                              </w:rPr>
                              <w:t>Federazione Italiana Discipline Armi Sportive Da Caccia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99"/>
                                <w:sz w:val="20"/>
                                <w:szCs w:val="20"/>
                              </w:rPr>
                              <w:t>Federazione Sportiva riconosciuta dal C.O.N.I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6pt;mso-wrap-distance-left:9.05pt;mso-wrap-distance-right:9.05pt;mso-wrap-distance-top:0pt;mso-wrap-distance-bottom:0pt;margin-top:-27pt;mso-position-vertical-relative:text;margin-left:23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333399"/>
                          <w:sz w:val="20"/>
                          <w:szCs w:val="20"/>
                        </w:rPr>
                      </w:pPr>
                      <w:r>
                        <w:rPr>
                          <w:color w:val="333399"/>
                          <w:sz w:val="20"/>
                          <w:szCs w:val="20"/>
                        </w:rPr>
                        <w:t>Federazione Italiana Discipline Armi Sportive Da Caccia</w:t>
                      </w:r>
                    </w:p>
                    <w:p>
                      <w:pPr>
                        <w:pStyle w:val="Normal"/>
                        <w:rPr>
                          <w:color w:val="333399"/>
                          <w:sz w:val="20"/>
                          <w:szCs w:val="20"/>
                        </w:rPr>
                      </w:pPr>
                      <w:r>
                        <w:rPr>
                          <w:color w:val="333399"/>
                          <w:sz w:val="20"/>
                          <w:szCs w:val="20"/>
                        </w:rPr>
                        <w:t>Federazione Sportiva riconosciuta dal C.O.N.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9251315</wp:posOffset>
                </wp:positionV>
                <wp:extent cx="6400800" cy="4572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V.le Tiziano, 70 – 00196 Roma – Tel. 06.36858162/489 – Fax 06.36858128 – C.F. 971751105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E-mail: </w:t>
                            </w:r>
                            <w:r>
                              <w:rPr>
                                <w:b/>
                                <w:color w:val="333399"/>
                                <w:sz w:val="18"/>
                                <w:szCs w:val="18"/>
                              </w:rPr>
                              <w:t>segreteria@fidasc.it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- Sito: </w:t>
                            </w:r>
                            <w:r>
                              <w:rPr>
                                <w:b/>
                                <w:color w:val="333399"/>
                                <w:sz w:val="18"/>
                                <w:szCs w:val="18"/>
                              </w:rPr>
                              <w:t>www.fidasc.i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36pt;mso-wrap-distance-left:9.05pt;mso-wrap-distance-right:9.05pt;mso-wrap-distance-top:0pt;mso-wrap-distance-bottom:0pt;margin-top:728.4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V.le Tiziano, 70 – 00196 Roma – Tel. 06.36858162/489 – Fax 06.36858128 – C.F. 9717511058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E-mail: </w:t>
                      </w:r>
                      <w:r>
                        <w:rPr>
                          <w:b/>
                          <w:color w:val="333399"/>
                          <w:sz w:val="18"/>
                          <w:szCs w:val="18"/>
                        </w:rPr>
                        <w:t>segreteria@fidasc.it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  - Sito: </w:t>
                      </w:r>
                      <w:r>
                        <w:rPr>
                          <w:b/>
                          <w:color w:val="333399"/>
                          <w:sz w:val="18"/>
                          <w:szCs w:val="18"/>
                        </w:rPr>
                        <w:t>www.fidasc.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6860</wp:posOffset>
                </wp:positionH>
                <wp:positionV relativeFrom="paragraph">
                  <wp:posOffset>8598535</wp:posOffset>
                </wp:positionV>
                <wp:extent cx="1371600" cy="4572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  <w:t>Fédération Internaziona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  <w:t>De Tir aux Armes Sportiv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  <w:t>De Chas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677.05pt;mso-position-vertical-relative:text;margin-left: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sz w:val="16"/>
                          <w:szCs w:val="16"/>
                          <w:lang w:val="fr-FR"/>
                        </w:rPr>
                        <w:t>Fédération Internazionale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sz w:val="16"/>
                          <w:szCs w:val="16"/>
                          <w:lang w:val="fr-FR"/>
                        </w:rPr>
                        <w:t>De Tir aux Armes Sportives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sz w:val="16"/>
                          <w:szCs w:val="16"/>
                          <w:lang w:val="fr-FR"/>
                        </w:rPr>
                        <w:t>De Chas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27045</wp:posOffset>
                </wp:positionH>
                <wp:positionV relativeFrom="paragraph">
                  <wp:posOffset>8597265</wp:posOffset>
                </wp:positionV>
                <wp:extent cx="1371600" cy="4572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  <w:t>Consejo Mundia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  <w:t>De Federaciones Deportiva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  <w:t>De Caza y Tir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676.95pt;mso-position-vertical-relative:text;margin-left:23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sz w:val="16"/>
                          <w:szCs w:val="16"/>
                          <w:lang w:val="fr-FR"/>
                        </w:rPr>
                        <w:t>Consejo Mundial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sz w:val="16"/>
                          <w:szCs w:val="16"/>
                          <w:lang w:val="fr-FR"/>
                        </w:rPr>
                        <w:t>De Federaciones Deportivas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sz w:val="16"/>
                          <w:szCs w:val="16"/>
                          <w:lang w:val="fr-FR"/>
                        </w:rPr>
                        <w:t>De Caza y Ti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457200</wp:posOffset>
                </wp:positionV>
                <wp:extent cx="6629400" cy="78867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788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eWeb"/>
                              <w:spacing w:before="0" w:after="2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MUNICATO STAMPA</w:t>
                            </w:r>
                          </w:p>
                          <w:p>
                            <w:pPr>
                              <w:pStyle w:val="NormaleWeb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>GIOVANI CAMPIONI”</w:t>
                            </w:r>
                          </w:p>
                          <w:p>
                            <w:pPr>
                              <w:pStyle w:val="NormaleWeb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eWeb"/>
                              <w:jc w:val="both"/>
                              <w:rPr/>
                            </w:pPr>
                            <w:r>
                              <w:rPr/>
                              <w:t>Colta in pieno l’occasione offerta dal Consiglio Federale di organizzare uno stage di alto livello cinofilo per gli “apprendisti conduttori”. Anzi, a vedere i risultati, i tirocinanti che si sono confrontati sulle quaglie liberate di Collacchioni, hanno ormai imboccato con decisione l’affascinante percorso sportivo che li porterà a correre sui campi di gara di tutto il mondo.</w:t>
                            </w:r>
                          </w:p>
                          <w:p>
                            <w:pPr>
                              <w:pStyle w:val="NormaleWeb"/>
                              <w:jc w:val="both"/>
                              <w:rPr/>
                            </w:pPr>
                            <w:r>
                              <w:rPr/>
                              <w:t>Secondo il programma che avevamo ampiamente illustrato, l’8^ edizione del Campionato Italiano per Squadre Regionali con cani da ferma –svoltasi sui terreni di Collacchioni a Pieve Santo Stefano nei giorni 5 e 6 aprile– ha visto impegnati direttamente alcuni giovani cinofili del centro sud, accompagnati dai loro affezionati ausiliari e, soprattutto, da emozionatissimi papà e mamme.</w:t>
                            </w:r>
                          </w:p>
                          <w:p>
                            <w:pPr>
                              <w:pStyle w:val="NormaleWeb"/>
                              <w:jc w:val="both"/>
                              <w:rPr/>
                            </w:pPr>
                            <w:r>
                              <w:rPr/>
                              <w:t xml:space="preserve">L’utile e dilettevole momento didattico-sportivo, organizzato dal coordinatore dei settori giovanili federali Alberto Dandolo, si è brillantemente concluso con enorme soddisfazione del consigliere federale e del Vice Presidente Domenico Coradeschi che, come è ben noto, è particolarmente attento e sensibile alla formazione e alla crescita delle nuove leve cinofile all’interno della Federazione. </w:t>
                            </w:r>
                          </w:p>
                          <w:p>
                            <w:pPr>
                              <w:pStyle w:val="NormaleWeb"/>
                              <w:jc w:val="both"/>
                              <w:rPr/>
                            </w:pPr>
                            <w:r>
                              <w:rPr/>
                              <w:t>Durante la giornata di sabato, i giovanissimi conduttori hanno potuto seguire da vicino famosi giudici Alvaro Mantovani e Oscar Monaco, impegnati nel giudicare, rispettivamente, i conduttori dei cani da ferma Continentali Italiani e quelli Esteri. I giudici sono stati comprensivi e molto disponibili, e non si sono certo fatti pregare nel fornire indicazioni e consigli agli interessatissimi allievi che non perdevano né una parola né un gesto di quanto avveniva sotto i loro occhi. Anche la redazione dei giudizi veniva fatta illustrando, di volta in volta, i pregi e i difetti dei concorrenti che, ad onor del vero, erano chiamati a gareggiare in condizioni climatiche non certo favorevolissime, con la famosa selvaggina di Collacchioni che mostrava di aver accusato le brusche variazioni di una primavera ancora incerta e imbiancata anche da qualche fiocco di neve caduta fino al giorno prima.</w:t>
                            </w:r>
                          </w:p>
                          <w:p>
                            <w:pPr>
                              <w:pStyle w:val="NormaleWeb"/>
                              <w:jc w:val="both"/>
                              <w:rPr/>
                            </w:pPr>
                            <w:r>
                              <w:rPr/>
                              <w:t>La Domenica mattina, invece, è stata competizione vera, su quaglie liberate, e con i ragazzi impegnati a mostrare la loro capacità di conduttori al giudice Luigi Lappoli, costretto a un vero e proprio tour de force dietro gli instancabili concorrenti, nello splendido scenario delle colline aretine, ricche di selvatici di ogni tipo.</w:t>
                            </w:r>
                          </w:p>
                          <w:p>
                            <w:pPr>
                              <w:pStyle w:val="NormaleWeb"/>
                              <w:jc w:val="both"/>
                              <w:rPr/>
                            </w:pPr>
                            <w:r>
                              <w:rPr/>
                              <w:t xml:space="preserve">Un piccolo ma indomito Nicolò Lucaioli, ha conquistato agevolmente la coppa del primo classificato, grazie anche al lavoro della sua vivace ma correttissima breton Emy. </w:t>
                            </w:r>
                          </w:p>
                          <w:p>
                            <w:pPr>
                              <w:pStyle w:val="NormaleWeb"/>
                              <w:jc w:val="both"/>
                              <w:rPr/>
                            </w:pPr>
                            <w:r>
                              <w:rPr/>
                              <w:t>Più serrata, invece, la lotta per gli altri due gradini disponibili e a spuntarla, fra Mattia Iorio, con il suo  springer King Garbo e Nuala Colacicchi, con un’altra springer di nome Luna, è stato proprio il ragazzo. Ma visto che entrambi i conduttori, pur se giovanissimi, avevano espresso doti pressoché identiche, l’impercettibile  differenza l’ha fatta proprio l’ausiliare maschio che ha mostrato un pizzico di correttezza (e di freddezza) in più.</w:t>
                            </w:r>
                          </w:p>
                          <w:p>
                            <w:pPr>
                              <w:pStyle w:val="NormaleWeb"/>
                              <w:jc w:val="both"/>
                              <w:rPr/>
                            </w:pPr>
                            <w:r>
                              <w:rPr/>
                              <w:t>La premiazione dei vincitori è stata fatta insieme a quella delle squadre classificatesi ai primi tre posti dell’8° Campionato Italiano a Squadre.</w:t>
                            </w:r>
                          </w:p>
                          <w:p>
                            <w:pPr>
                              <w:pStyle w:val="NormaleWeb"/>
                              <w:jc w:val="both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eWeb"/>
                              <w:jc w:val="both"/>
                              <w:rPr/>
                            </w:pPr>
                            <w:r>
                              <w:rPr/>
                              <w:t>                       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>  UFFICIO STAMPA FIDASC                                           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eWeb"/>
                              <w:spacing w:before="280" w:after="2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621pt;mso-wrap-distance-left:9.05pt;mso-wrap-distance-right:9.05pt;mso-wrap-distance-top:0pt;mso-wrap-distance-bottom:0pt;margin-top:36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eWeb"/>
                        <w:spacing w:before="0" w:after="28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OMUNICATO STAMPA</w:t>
                      </w:r>
                    </w:p>
                    <w:p>
                      <w:pPr>
                        <w:pStyle w:val="NormaleWeb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“</w:t>
                      </w:r>
                      <w:r>
                        <w:rPr>
                          <w:b/>
                        </w:rPr>
                        <w:t>GIOVANI CAMPIONI”</w:t>
                      </w:r>
                    </w:p>
                    <w:p>
                      <w:pPr>
                        <w:pStyle w:val="NormaleWeb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eWeb"/>
                        <w:jc w:val="both"/>
                        <w:rPr/>
                      </w:pPr>
                      <w:r>
                        <w:rPr/>
                        <w:t>Colta in pieno l’occasione offerta dal Consiglio Federale di organizzare uno stage di alto livello cinofilo per gli “apprendisti conduttori”. Anzi, a vedere i risultati, i tirocinanti che si sono confrontati sulle quaglie liberate di Collacchioni, hanno ormai imboccato con decisione l’affascinante percorso sportivo che li porterà a correre sui campi di gara di tutto il mondo.</w:t>
                      </w:r>
                    </w:p>
                    <w:p>
                      <w:pPr>
                        <w:pStyle w:val="NormaleWeb"/>
                        <w:jc w:val="both"/>
                        <w:rPr/>
                      </w:pPr>
                      <w:r>
                        <w:rPr/>
                        <w:t>Secondo il programma che avevamo ampiamente illustrato, l’8^ edizione del Campionato Italiano per Squadre Regionali con cani da ferma –svoltasi sui terreni di Collacchioni a Pieve Santo Stefano nei giorni 5 e 6 aprile– ha visto impegnati direttamente alcuni giovani cinofili del centro sud, accompagnati dai loro affezionati ausiliari e, soprattutto, da emozionatissimi papà e mamme.</w:t>
                      </w:r>
                    </w:p>
                    <w:p>
                      <w:pPr>
                        <w:pStyle w:val="NormaleWeb"/>
                        <w:jc w:val="both"/>
                        <w:rPr/>
                      </w:pPr>
                      <w:r>
                        <w:rPr/>
                        <w:t xml:space="preserve">L’utile e dilettevole momento didattico-sportivo, organizzato dal coordinatore dei settori giovanili federali Alberto Dandolo, si è brillantemente concluso con enorme soddisfazione del consigliere federale e del Vice Presidente Domenico Coradeschi che, come è ben noto, è particolarmente attento e sensibile alla formazione e alla crescita delle nuove leve cinofile all’interno della Federazione. </w:t>
                      </w:r>
                    </w:p>
                    <w:p>
                      <w:pPr>
                        <w:pStyle w:val="NormaleWeb"/>
                        <w:jc w:val="both"/>
                        <w:rPr/>
                      </w:pPr>
                      <w:r>
                        <w:rPr/>
                        <w:t>Durante la giornata di sabato, i giovanissimi conduttori hanno potuto seguire da vicino famosi giudici Alvaro Mantovani e Oscar Monaco, impegnati nel giudicare, rispettivamente, i conduttori dei cani da ferma Continentali Italiani e quelli Esteri. I giudici sono stati comprensivi e molto disponibili, e non si sono certo fatti pregare nel fornire indicazioni e consigli agli interessatissimi allievi che non perdevano né una parola né un gesto di quanto avveniva sotto i loro occhi. Anche la redazione dei giudizi veniva fatta illustrando, di volta in volta, i pregi e i difetti dei concorrenti che, ad onor del vero, erano chiamati a gareggiare in condizioni climatiche non certo favorevolissime, con la famosa selvaggina di Collacchioni che mostrava di aver accusato le brusche variazioni di una primavera ancora incerta e imbiancata anche da qualche fiocco di neve caduta fino al giorno prima.</w:t>
                      </w:r>
                    </w:p>
                    <w:p>
                      <w:pPr>
                        <w:pStyle w:val="NormaleWeb"/>
                        <w:jc w:val="both"/>
                        <w:rPr/>
                      </w:pPr>
                      <w:r>
                        <w:rPr/>
                        <w:t>La Domenica mattina, invece, è stata competizione vera, su quaglie liberate, e con i ragazzi impegnati a mostrare la loro capacità di conduttori al giudice Luigi Lappoli, costretto a un vero e proprio tour de force dietro gli instancabili concorrenti, nello splendido scenario delle colline aretine, ricche di selvatici di ogni tipo.</w:t>
                      </w:r>
                    </w:p>
                    <w:p>
                      <w:pPr>
                        <w:pStyle w:val="NormaleWeb"/>
                        <w:jc w:val="both"/>
                        <w:rPr/>
                      </w:pPr>
                      <w:r>
                        <w:rPr/>
                        <w:t xml:space="preserve">Un piccolo ma indomito Nicolò Lucaioli, ha conquistato agevolmente la coppa del primo classificato, grazie anche al lavoro della sua vivace ma correttissima breton Emy. </w:t>
                      </w:r>
                    </w:p>
                    <w:p>
                      <w:pPr>
                        <w:pStyle w:val="NormaleWeb"/>
                        <w:jc w:val="both"/>
                        <w:rPr/>
                      </w:pPr>
                      <w:r>
                        <w:rPr/>
                        <w:t>Più serrata, invece, la lotta per gli altri due gradini disponibili e a spuntarla, fra Mattia Iorio, con il suo  springer King Garbo e Nuala Colacicchi, con un’altra springer di nome Luna, è stato proprio il ragazzo. Ma visto che entrambi i conduttori, pur se giovanissimi, avevano espresso doti pressoché identiche, l’impercettibile  differenza l’ha fatta proprio l’ausiliare maschio che ha mostrato un pizzico di correttezza (e di freddezza) in più.</w:t>
                      </w:r>
                    </w:p>
                    <w:p>
                      <w:pPr>
                        <w:pStyle w:val="NormaleWeb"/>
                        <w:jc w:val="both"/>
                        <w:rPr/>
                      </w:pPr>
                      <w:r>
                        <w:rPr/>
                        <w:t>La premiazione dei vincitori è stata fatta insieme a quella delle squadre classificatesi ai primi tre posti dell’8° Campionato Italiano a Squadre.</w:t>
                      </w:r>
                    </w:p>
                    <w:p>
                      <w:pPr>
                        <w:pStyle w:val="NormaleWeb"/>
                        <w:jc w:val="both"/>
                        <w:rPr/>
                      </w:pPr>
                      <w:r>
                        <w:rPr/>
                        <w:t> </w:t>
                      </w:r>
                    </w:p>
                    <w:p>
                      <w:pPr>
                        <w:pStyle w:val="NormaleWeb"/>
                        <w:jc w:val="both"/>
                        <w:rPr/>
                      </w:pPr>
                      <w:r>
                        <w:rPr/>
                        <w:t>                       </w:t>
                      </w:r>
                      <w:r>
                        <w:rPr/>
                        <w:tab/>
                        <w:tab/>
                        <w:tab/>
                        <w:tab/>
                        <w:tab/>
                        <w:t>  UFFICIO STAMPA FIDASC                                           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eWeb"/>
                        <w:spacing w:before="280" w:after="28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0:07:00Z</dcterms:created>
  <dc:creator>Sergio Nusiner</dc:creator>
  <dc:description/>
  <cp:keywords/>
  <dc:language>en-US</dc:language>
  <cp:lastModifiedBy>CONI</cp:lastModifiedBy>
  <dcterms:modified xsi:type="dcterms:W3CDTF">2008-04-30T09:29:00Z</dcterms:modified>
  <cp:revision>15</cp:revision>
  <dc:subject/>
  <dc:title/>
</cp:coreProperties>
</file>