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571500</wp:posOffset>
            </wp:positionV>
            <wp:extent cx="931545" cy="88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489950</wp:posOffset>
            </wp:positionV>
            <wp:extent cx="685800" cy="603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180</wp:posOffset>
            </wp:positionH>
            <wp:positionV relativeFrom="paragraph">
              <wp:posOffset>8458200</wp:posOffset>
            </wp:positionV>
            <wp:extent cx="6858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29400" cy="788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ICATO STAMPA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NI VERDI A COLLACHIONI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’ entrata nella fase pienamente operativa l’organizzazione del "1° Stage Cinofilo", riservato ai ragazzi dai 10 ai 18 anni, che rientra nel programma Coni "Progetto giovani"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i tratta di una grande opportunità che la Federazione intende offrire ai numerosi giovani appassionati di cinofilia, di vivere una due giorni interamente dedicata a loro e alla passione che coltivano con tanto entusiasmo. Come già anticipato, il programma è articolato su due giornate: nella prima (sabato 5 aprile) i ragazzi, suddivisi in gruppi di due o tre, seguiranno da vicino i turni della finale dell’ottavo Campionato Italiano a Squadre Regionali per Cinofili Sportivi con i cani delle razze da Ferma su Starne Cac- Cacit. Una vera e propria lezione pratica –senza libri e senza lavagna– nel corso della quale i campioni di domani potranno “carpire” ai grandi cinofili di oggi, i segreti di una corretta e vincente conduzione degli ausiliari sul terreno di gara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ella giornata di domenica, poi, i giovanissimi cinofili potranno mettere in pratica tutto ciò che hanno imparato, partecipando ad una prova attitudinale su quaglie liberate, riservata soltanto a loro e che si concluderà con una vera e propria classifica e la premiazione dei primi classificati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 questo è solo il primo di quattro grandi appuntamenti primaverili riservati agli “Anni Verdi”. In maggio, verrà rinnovato il fortunato incontro collegiale (tiratori e cinofili) sotto l’occhio vigile ed esperto di vari tecnici federali; in giugno, verrà organizzato un nuovo seminario per giovani cinofili e, infine, il 21 e 22 giugno si disputerà a Colfiorito il terzo Campionato Italiano di Cinofilia riservato proprio ai ragazzi degli Anni Verdi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l Presidente Felice Buglione, l’intero Consiglio Federale e il coordinatore dei settori giovanili federali Alberto Dandolo attribuiscono a queste iniziative un enorme significato didattico e formativo e non hanno esitato ad affrontare i numerosi ostacoli, soprattutto economici, che tali impegni comportano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o Stage è regolato dal seguente programma: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bato 5 aprile     Ore 7,00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aduno presso Euro Hotel Area di servizio E45 Pierriggio Pieve Santo Stefano (Arezzo) Tel. 0575/797055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         </w:t>
                            </w:r>
                            <w:r>
                              <w:rPr>
                                <w:rFonts w:eastAsia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ormazione dei gruppi che seguiranno i turni di gara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         </w:t>
                            </w:r>
                            <w:r>
                              <w:rPr>
                                <w:rFonts w:eastAsia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lazioni dei Giudici e pranzo presso la casa di caccia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         </w:t>
                            </w:r>
                            <w:r>
                              <w:rPr>
                                <w:rFonts w:eastAsia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ena libera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omenica 6 aprile Ore 7,00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aduno e successiva partenza per i campi dove si svolgerà la prova attitudinale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            </w:t>
                            </w:r>
                            <w:r>
                              <w:rPr>
                                <w:rFonts w:eastAsia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lazione dei Giudici e Premiazione dei vincitori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            </w:t>
                            </w:r>
                            <w:r>
                              <w:rPr>
                                <w:rFonts w:eastAsia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anzo presso la casa di caccia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l contributo Federale è fissato in €. 60 per ogni partecipante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 precisa che il costo di una camera doppia, in convenzione, è pari a € 60 e sarà possibile cenare in albergo al prezzo di €. 13 a coperto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vvie esigenze di ricettività alberghiera consigliano di prenotare con largo anticipo, specificando che la prenotazione riguarda la manifestazione Fidasc Anni Verdi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r ogni ulteriore informazione si potrà contattare la Segreteria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eWeb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FFICIO STAMPA FIDA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1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ICATO STAMPA</w:t>
                      </w:r>
                    </w:p>
                    <w:p>
                      <w:pPr>
                        <w:pStyle w:val="NormaleWeb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NNI VERDI A COLLACHIONI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’ entrata nella fase pienamente operativa l’organizzazione del "1° Stage Cinofilo", riservato ai ragazzi dai 10 ai 18 anni, che rientra nel programma Coni "Progetto giovani".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sz w:val="14"/>
                          <w:szCs w:val="14"/>
                        </w:rPr>
                        <w:t>Si tratta di una grande opportunità che la Federazione intende offrire ai numerosi giovani appassionati di cinofilia, di vivere una due giorni interamente dedicata a loro e alla passione che coltivano con tanto entusiasmo. Come già anticipato, il programma è articolato su due giornate: nella prima (sabato 5 aprile) i ragazzi, suddivisi in gruppi di due o tre, seguiranno da vicino i turni della finale dell’ottavo Campionato Italiano a Squadre Regionali per Cinofili Sportivi con i cani delle razze da Ferma su Starne Cac- Cacit. Una vera e propria lezione pratica –senza libri e senza lavagna– nel corso della quale i campioni di domani potranno “carpire” ai grandi cinofili di oggi, i segreti di una corretta e vincente conduzione degli ausiliari sul terreno di gara.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sz w:val="14"/>
                          <w:szCs w:val="14"/>
                        </w:rPr>
                        <w:t>Nella giornata di domenica, poi, i giovanissimi cinofili potranno mettere in pratica tutto ciò che hanno imparato, partecipando ad una prova attitudinale su quaglie liberate, riservata soltanto a loro e che si concluderà con una vera e propria classifica e la premiazione dei primi classificati.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a questo è solo il primo di quattro grandi appuntamenti primaverili riservati agli “Anni Verdi”. In maggio, verrà rinnovato il fortunato incontro collegiale (tiratori e cinofili) sotto l’occhio vigile ed esperto di vari tecnici federali; in giugno, verrà organizzato un nuovo seminario per giovani cinofili e, infine, il 21 e 22 giugno si disputerà a Colfiorito il terzo Campionato Italiano di Cinofilia riservato proprio ai ragazzi degli Anni Verdi.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sz w:val="14"/>
                          <w:szCs w:val="14"/>
                        </w:rPr>
                        <w:t>Il Presidente Felice Buglione, l’intero Consiglio Federale e il coordinatore dei settori giovanili federali Alberto Dandolo attribuiscono a queste iniziative un enorme significato didattico e formativo e non hanno esitato ad affrontare i numerosi ostacoli, soprattutto economici, che tali impegni comportano.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sz w:val="14"/>
                          <w:szCs w:val="14"/>
                        </w:rPr>
                        <w:t>Lo Stage è regolato dal seguente programma: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Sabato 5 aprile     Ore 7,00 </w:t>
                      </w:r>
                      <w:r>
                        <w:rPr>
                          <w:sz w:val="14"/>
                          <w:szCs w:val="14"/>
                        </w:rPr>
                        <w:t>raduno presso Euro Hotel Area di servizio E45 Pierriggio Pieve Santo Stefano (Arezzo) Tel. 0575/797055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                        </w:t>
                      </w:r>
                      <w:r>
                        <w:rPr>
                          <w:rFonts w:eastAsia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Formazione dei gruppi che seguiranno i turni di gara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                        </w:t>
                      </w:r>
                      <w:r>
                        <w:rPr>
                          <w:rFonts w:eastAsia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Relazioni dei Giudici e pranzo presso la casa di caccia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                        </w:t>
                      </w:r>
                      <w:r>
                        <w:rPr>
                          <w:rFonts w:eastAsia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ena libera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Domenica 6 aprile Ore 7,00 </w:t>
                      </w:r>
                      <w:r>
                        <w:rPr>
                          <w:sz w:val="14"/>
                          <w:szCs w:val="14"/>
                        </w:rPr>
                        <w:t>raduno e successiva partenza per i campi dove si svolgerà la prova attitudinale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                           </w:t>
                      </w:r>
                      <w:r>
                        <w:rPr>
                          <w:rFonts w:eastAsia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Relazione dei Giudici e Premiazione dei vincitori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                           </w:t>
                      </w:r>
                      <w:r>
                        <w:rPr>
                          <w:rFonts w:eastAsia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ranzo presso la casa di caccia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sz w:val="14"/>
                          <w:szCs w:val="14"/>
                        </w:rPr>
                        <w:t>Il contributo Federale è fissato in €. 60 per ogni partecipante.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i precisa che il costo di una camera doppia, in convenzione, è pari a € 60 e sarà possibile cenare in albergo al prezzo di €. 13 a coperto.</w:t>
                      </w:r>
                    </w:p>
                    <w:p>
                      <w:pPr>
                        <w:pStyle w:val="NormaleWeb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Ovvie esigenze di ricettività alberghiera consigliano di prenotare con largo anticipo, specificando che la prenotazione riguarda la manifestazione Fidasc Anni Verdi.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er ogni ulteriore informazione si potrà contattare la Segreteria.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eWeb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FFICIO STAMPA FIDAS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Web"/>
                        <w:spacing w:before="280" w:after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7:00Z</dcterms:created>
  <dc:creator>Sergio Nusiner</dc:creator>
  <dc:description/>
  <cp:keywords/>
  <dc:language>en-US</dc:language>
  <cp:lastModifiedBy>CONI</cp:lastModifiedBy>
  <dcterms:modified xsi:type="dcterms:W3CDTF">2008-04-30T09:28:00Z</dcterms:modified>
  <cp:revision>15</cp:revision>
  <dc:subject/>
  <dc:title/>
</cp:coreProperties>
</file>