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Si dichiara che il Sig.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undersigned : </w:t>
      </w:r>
      <w:r>
        <w:rPr>
          <w:rFonts w:cs="Times New Roman" w:ascii="Times New Roman" w:hAnsi="Times New Roman"/>
          <w:sz w:val="20"/>
          <w:szCs w:val="20"/>
        </w:rPr>
        <w:t xml:space="preserve">(Cognome / Name – Nome / Surnam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ato in / resident in: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tato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ate </w:t>
      </w:r>
      <w:r>
        <w:rPr>
          <w:rFonts w:cs="Times New Roman" w:ascii="Times New Roman" w:hAnsi="Times New Roman"/>
          <w:sz w:val="20"/>
          <w:szCs w:val="20"/>
        </w:rPr>
        <w:t xml:space="preserve">– Citta / Tow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Via / Street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i reca a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declares  to go t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er partecipare alle gare di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to participate in the following competition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...……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he avranno luogo dal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which will take place from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 al / to …………………….……………………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Il predetto porta al seguito il seguente armamento/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The persons  mentioned above will  bring the following shotgun(s) and/or cartridges: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m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ms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alibro, marca di fabbrica, numero di matricola) /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(caliber, brand, serial number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m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ms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alibro, marca di fabbrica, numero di matricola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(caliber, brand, serial number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tucce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rtridges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..…………………..................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umero, tipo, calibro, marca)/ </w:t>
      </w:r>
    </w:p>
    <w:p>
      <w:pPr>
        <w:pStyle w:val="Default"/>
        <w:ind w:left="2120"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number, model, caliber, brand) </w:t>
      </w:r>
    </w:p>
    <w:p>
      <w:pPr>
        <w:pStyle w:val="Default"/>
        <w:ind w:left="49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ind w:left="49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IL PRESIDENTE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E PRESIDENT </w:t>
      </w:r>
    </w:p>
    <w:p>
      <w:pPr>
        <w:pStyle w:val="Default"/>
        <w:ind w:left="494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ind w:left="494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</w:t>
      </w:r>
    </w:p>
    <w:p>
      <w:pPr>
        <w:pStyle w:val="Defaul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STURA d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lice Headquarters of </w:t>
      </w:r>
      <w:r>
        <w:rPr>
          <w:rFonts w:cs="Times New Roman" w:ascii="Times New Roman" w:hAnsi="Times New Roman"/>
          <w:sz w:val="20"/>
          <w:szCs w:val="20"/>
        </w:rPr>
        <w:t>…..………………………………………………………..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: si autorizza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en and agreed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reimportazione dei suddetti materiali dovrà avvenire entro il ………………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he re-import of the equipment above as to be made within …………………………………………...</w:t>
      </w:r>
    </w:p>
    <w:p>
      <w:pPr>
        <w:pStyle w:val="Default"/>
        <w:ind w:left="1400" w:firstLine="7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IL QUESTORE/ THE CHIEF OF POLICE </w:t>
      </w:r>
    </w:p>
    <w:p>
      <w:pPr>
        <w:pStyle w:val="Default"/>
        <w:ind w:left="1400"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di P.S. di ……………………………UFFICIO di P.S. di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Police Office of ………………........……………..Police Office of ………........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uscire il …………………………. Visto entrare il 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Seen to exit on ……………………..…….. Seen to enter on……………………………………………..</w:t>
      </w:r>
    </w:p>
    <w:p>
      <w:pPr>
        <w:pStyle w:val="Default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Il Dirigente/ The Manager Il Dirigente / The manager </w:t>
      </w:r>
    </w:p>
    <w:p>
      <w:pPr>
        <w:pStyle w:val="Default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05:00Z</dcterms:created>
  <dc:creator> </dc:creator>
  <dc:description/>
  <cp:keywords/>
  <dc:language>en-US</dc:language>
  <cp:lastModifiedBy>CONI</cp:lastModifiedBy>
  <cp:lastPrinted>2008-02-26T10:58:00Z</cp:lastPrinted>
  <dcterms:modified xsi:type="dcterms:W3CDTF">2008-02-26T09:59:00Z</dcterms:modified>
  <cp:revision>13</cp:revision>
  <dc:subject/>
  <dc:title>Si dichiara che il Sig</dc:title>
</cp:coreProperties>
</file>