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2895</wp:posOffset>
            </wp:positionH>
            <wp:positionV relativeFrom="paragraph">
              <wp:posOffset>-571500</wp:posOffset>
            </wp:positionV>
            <wp:extent cx="931545" cy="8801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8679815</wp:posOffset>
            </wp:positionV>
            <wp:extent cx="1485900" cy="27749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4405</wp:posOffset>
            </wp:positionH>
            <wp:positionV relativeFrom="paragraph">
              <wp:posOffset>-342900</wp:posOffset>
            </wp:positionV>
            <wp:extent cx="3838575" cy="4000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0</wp:posOffset>
            </wp:positionH>
            <wp:positionV relativeFrom="paragraph">
              <wp:posOffset>8489950</wp:posOffset>
            </wp:positionV>
            <wp:extent cx="685800" cy="6038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24180</wp:posOffset>
            </wp:positionH>
            <wp:positionV relativeFrom="paragraph">
              <wp:posOffset>8458200</wp:posOffset>
            </wp:positionV>
            <wp:extent cx="685800" cy="6858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705</wp:posOffset>
                </wp:positionH>
                <wp:positionV relativeFrom="paragraph">
                  <wp:posOffset>-342900</wp:posOffset>
                </wp:positionV>
                <wp:extent cx="33147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99"/>
                                <w:sz w:val="20"/>
                                <w:szCs w:val="20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-27pt;mso-position-vertical-relative:text;margin-left:2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Italiana Discipline Armi Sportive Da Caccia</w:t>
                      </w:r>
                    </w:p>
                    <w:p>
                      <w:pPr>
                        <w:pStyle w:val="Normal"/>
                        <w:rPr>
                          <w:color w:val="333399"/>
                          <w:sz w:val="20"/>
                          <w:szCs w:val="20"/>
                        </w:rPr>
                      </w:pPr>
                      <w:r>
                        <w:rPr>
                          <w:color w:val="333399"/>
                          <w:sz w:val="20"/>
                          <w:szCs w:val="20"/>
                        </w:rPr>
                        <w:t>Federazione Sportiva riconosciuta dal C.O.N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51315</wp:posOffset>
                </wp:positionV>
                <wp:extent cx="64008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segreteria@fidasc.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- Sito: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8"/>
                              </w:rPr>
                              <w:t>www.fidasc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728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-mail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segreteria@fidasc.i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- Sito: </w:t>
                      </w:r>
                      <w:r>
                        <w:rPr>
                          <w:b/>
                          <w:color w:val="333399"/>
                          <w:sz w:val="18"/>
                          <w:szCs w:val="18"/>
                        </w:rPr>
                        <w:t>www.fidasc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</wp:posOffset>
                </wp:positionH>
                <wp:positionV relativeFrom="paragraph">
                  <wp:posOffset>8598535</wp:posOffset>
                </wp:positionV>
                <wp:extent cx="13716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h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7.05pt;mso-position-vertical-relative:text;margin-left: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Fédération Internazional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Tir aux Armes Sportiv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h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7045</wp:posOffset>
                </wp:positionH>
                <wp:positionV relativeFrom="paragraph">
                  <wp:posOffset>8597265</wp:posOffset>
                </wp:positionV>
                <wp:extent cx="13716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Consejo Mund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De Caza y Ti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676.95pt;mso-position-vertical-relative:text;margin-left:23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Consejo Mundi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Federaciones Deportiva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De Caza y T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629400" cy="78867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88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The Presid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val="en-GB"/>
                              </w:rPr>
                              <w:t>COMBINED GAME SHOO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GB"/>
                              </w:rPr>
                              <w:t>TAV VALLE DUPPO SHOOTING R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GB"/>
                              </w:rPr>
                              <w:t>LODRINO (BRESCIA) – IT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GB"/>
                              </w:rPr>
                              <w:t>21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GB"/>
                              </w:rPr>
                              <w:t xml:space="preserve"> – 22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rFonts w:cs="Arial Black" w:ascii="Arial Black" w:hAnsi="Arial Black"/>
                                <w:sz w:val="22"/>
                                <w:lang w:val="en-GB"/>
                              </w:rPr>
                              <w:t xml:space="preserve">  JUNE 2008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cs="Arial Black"/>
                                <w:sz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Dear friends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F.I.D.A.S.C., Federazione Italiana Discipline Armi Sportive da Caccia cordially invite you to participate at the Combined Game Shooting  which will take place from 21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st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to 22</w:t>
                            </w:r>
                            <w:r>
                              <w:rPr>
                                <w:b/>
                                <w:i/>
                                <w:vertAlign w:val="superscript"/>
                                <w:lang w:val="en-GB"/>
                              </w:rPr>
                              <w:t>nd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 june 2008 at the TAV Valle Duppo Shooting Range in Lodrino – Brescia - Italy.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 w:val="false"/>
                                <w:i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rs sincerely,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elice Aniello Buglione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Fidasc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53515" cy="96710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351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621pt;mso-wrap-distance-left:9.05pt;mso-wrap-distance-right:9.05pt;mso-wrap-distance-top:0pt;mso-wrap-distance-bottom:0pt;margin-top:3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>The Presid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GB"/>
                        </w:rPr>
                      </w:pPr>
                      <w:r>
                        <w:rPr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lang w:val="en-GB"/>
                        </w:rPr>
                        <w:t>COMBINED GAME SHOO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lang w:val="en-GB"/>
                        </w:rPr>
                        <w:t>TAV VALLE DUPPO SHOOTING R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2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sz w:val="22"/>
                          <w:lang w:val="en-GB"/>
                        </w:rPr>
                        <w:t>LODRINO (BRESCIA) – ITAL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2"/>
                          <w:lang w:val="en-GB"/>
                        </w:rPr>
                        <w:t>21</w:t>
                      </w:r>
                      <w:r>
                        <w:rPr>
                          <w:rFonts w:cs="Arial Black" w:ascii="Arial Black" w:hAnsi="Arial Black"/>
                          <w:sz w:val="22"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rFonts w:cs="Arial Black" w:ascii="Arial Black" w:hAnsi="Arial Black"/>
                          <w:sz w:val="22"/>
                          <w:lang w:val="en-GB"/>
                        </w:rPr>
                        <w:t xml:space="preserve"> – 22</w:t>
                      </w:r>
                      <w:r>
                        <w:rPr>
                          <w:rFonts w:cs="Arial Black" w:ascii="Arial Black" w:hAnsi="Arial Black"/>
                          <w:sz w:val="22"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rFonts w:cs="Arial Black" w:ascii="Arial Black" w:hAnsi="Arial Black"/>
                          <w:sz w:val="22"/>
                          <w:lang w:val="en-GB"/>
                        </w:rPr>
                        <w:t xml:space="preserve">  JUNE 2008</w:t>
                      </w:r>
                    </w:p>
                    <w:p>
                      <w:pPr>
                        <w:pStyle w:val="Heading3"/>
                        <w:rPr>
                          <w:rFonts w:ascii="Arial Black" w:hAnsi="Arial Black" w:cs="Arial Black"/>
                          <w:sz w:val="22"/>
                          <w:lang w:val="en-GB"/>
                        </w:rPr>
                      </w:pPr>
                      <w:r>
                        <w:rPr>
                          <w:rFonts w:cs="Arial Black"/>
                          <w:sz w:val="22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Heading3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INVIT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8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  <w:t>Dear friends,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en-GB"/>
                        </w:rPr>
                        <w:t>F.I.D.A.S.C., Federazione Italiana Discipline Armi Sportive da Caccia cordially invite you to participate at the Combined Game Shooting  which will take place from 21</w:t>
                      </w:r>
                      <w:r>
                        <w:rPr>
                          <w:b/>
                          <w:i/>
                          <w:vertAlign w:val="superscript"/>
                          <w:lang w:val="en-GB"/>
                        </w:rPr>
                        <w:t>st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 to 22</w:t>
                      </w:r>
                      <w:r>
                        <w:rPr>
                          <w:b/>
                          <w:i/>
                          <w:vertAlign w:val="superscript"/>
                          <w:lang w:val="en-GB"/>
                        </w:rPr>
                        <w:t>nd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 june 2008 at the TAV Valle Duppo Shooting Range in Lodrino – Brescia - Italy.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i/>
                          <w:i/>
                          <w:lang w:val="en-GB"/>
                        </w:rPr>
                      </w:pPr>
                      <w:r>
                        <w:rPr>
                          <w:b w:val="false"/>
                          <w:i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ours sincerely,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elice Aniello Buglione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Fidasc Presid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453515" cy="967105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351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Times" w:cs="Arial Black"/>
      <w:i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2:19:00Z</dcterms:created>
  <dc:creator>Sergio Nusiner</dc:creator>
  <dc:description/>
  <cp:keywords/>
  <dc:language>en-US</dc:language>
  <cp:lastModifiedBy>CONI</cp:lastModifiedBy>
  <dcterms:modified xsi:type="dcterms:W3CDTF">2008-05-15T12:22:00Z</dcterms:modified>
  <cp:revision>5</cp:revision>
  <dc:subject/>
  <dc:title/>
</cp:coreProperties>
</file>