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571500</wp:posOffset>
            </wp:positionV>
            <wp:extent cx="931545" cy="88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489950</wp:posOffset>
            </wp:positionV>
            <wp:extent cx="685800" cy="603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8458200</wp:posOffset>
            </wp:positionV>
            <wp:extent cx="6858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9400" cy="788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omunicato stampa</w:t>
                            </w:r>
                          </w:p>
                          <w:p>
                            <w:pPr>
                              <w:pStyle w:val="Corpodeltesto2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 FIDASC AL 18° GAME FAIR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ientrocorpodeltesto3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l 30 maggio al 2 giugno si svolgerà a Tarquinia la 18^ edizione del Game Fair. E, come sempre, la Fidasc sarà di casa, proprio dove un anno fa, nella fresca pineta della località «Spinicci», raccoglieva un lusinghiero successo di pubblico.</w:t>
                            </w:r>
                          </w:p>
                          <w:p>
                            <w:pPr>
                              <w:pStyle w:val="Rientrocorpodeltesto3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 Fidasc sarà a Tarquinia 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a affermato il Presidente Buglion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perché, come ebbi già modo di dire in passato, Game Fair e Fidasc sono molto più che complementari, quasi inscindibili, in quanto si occupano entrambi di attività ricreative e sportive all’aria aperta, da svolgere nel più assoluto rispetto ambientale e paesaggistico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”.</w:t>
                            </w:r>
                          </w:p>
                          <w:p>
                            <w:pPr>
                              <w:pStyle w:val="Rientrocorpodeltesto3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Lo scorso anno ben 1.200 tiratori, tra appassionati e neofiti, si alternaron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ulle pedane allestite dalla Fidasc sui campi della tenuta Sacchetti, con la voglia di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cimentarsi in una disciplina affascinante e completa come il Tiro i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rcorso di Caccia Itinerante (Sporting). Senza dimenticare che, nel villaggio espositivo, gli appassionati ebbero la possibilità di ricevere informazioni e materiale illustrativo e promozionale all’interno dello stand allestito dalla Fidasc dove, per l’intera durata della manifestazione, vennero proiettate le immagini più belle delle discipline federali.</w:t>
                            </w:r>
                          </w:p>
                          <w:p>
                            <w:pPr>
                              <w:pStyle w:val="Rientrocorpodeltesto3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lla di quest’anno si preannuncia un’edizione se possibile ancor più ricca degli anni passati: manifestazioni sportive, dimostrazioni sul campo, gare, per un totale di oltre 100 eventi, tra cui spettacoli di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gility do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 prove di salvataggio; l’esibizione dei butteri a cavallo; la falconeria; le prove pratiche di pesca, anche in mare; oltre alle interessanti conferenze e dibattiti su temi riguardanti la natura, la caccia e le attività sportive ad esse connesse. E soprattutto tiro. La Fidasc sarà certamente all’altezza delle aspettative del pubblico, sempre attento e curioso verso le sue divertenti e salutari attività sportive, con un’area tiro che non deluderà nessuno e anzi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a piacevolissima sorpresa per gli appassionati della disciplina del “Tiro a Palla “con fucili da caccia con canna ad anima liscia, in quanto è stato organizzato un apposito spazio dove provare questa affascinante disciplina sportiva.</w:t>
                            </w:r>
                          </w:p>
                          <w:p>
                            <w:pPr>
                              <w:pStyle w:val="Rientrocorpodeltesto3"/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vviamente, anche questo anno non mancherà il punto informazioni in cui poter sapere tutto sulle discipline e sulle attività federali.</w:t>
                            </w:r>
                          </w:p>
                          <w:p>
                            <w:pPr>
                              <w:pStyle w:val="Rientrocorpodeltesto3"/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ma, 29 maggio                                                                              L’UFFICIO  STAMP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1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omunicato stampa</w:t>
                      </w:r>
                    </w:p>
                    <w:p>
                      <w:pPr>
                        <w:pStyle w:val="Corpodeltesto2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A FIDASC AL 18° GAME FAIR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Rientrocorpodeltesto3"/>
                        <w:spacing w:lineRule="auto" w:line="36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l 30 maggio al 2 giugno si svolgerà a Tarquinia la 18^ edizione del Game Fair. E, come sempre, la Fidasc sarà di casa, proprio dove un anno fa, nella fresca pineta della località «Spinicci», raccoglieva un lusinghiero successo di pubblico.</w:t>
                      </w:r>
                    </w:p>
                    <w:p>
                      <w:pPr>
                        <w:pStyle w:val="Rientrocorpodeltesto3"/>
                        <w:spacing w:lineRule="auto" w:line="360" w:before="0" w:after="0"/>
                        <w:ind w:left="0" w:hanging="0"/>
                        <w:jc w:val="both"/>
                        <w:rPr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La Fidasc sarà a Tarquinia –</w:t>
                      </w:r>
                      <w:r>
                        <w:rPr>
                          <w:sz w:val="22"/>
                          <w:szCs w:val="22"/>
                        </w:rPr>
                        <w:t>ha affermato il Presidente Buglion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– perché, come ebbi già modo di dire in passato, Game Fair e Fidasc sono molto più che complementari, quasi inscindibili, in quanto si occupano entrambi di attività ricreative e sportive all’aria aperta, da svolgere nel più assoluto rispetto ambientale e paesaggistico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”.</w:t>
                      </w:r>
                    </w:p>
                    <w:p>
                      <w:pPr>
                        <w:pStyle w:val="Rientrocorpodeltesto3"/>
                        <w:spacing w:lineRule="auto" w:line="36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iCs/>
                          <w:sz w:val="22"/>
                          <w:szCs w:val="22"/>
                        </w:rPr>
                        <w:t xml:space="preserve">Lo scorso anno ben 1.200 tiratori, tra appassionati e neofiti, si alternarono </w:t>
                      </w:r>
                      <w:r>
                        <w:rPr>
                          <w:sz w:val="22"/>
                          <w:szCs w:val="22"/>
                        </w:rPr>
                        <w:t xml:space="preserve">sulle pedane allestite dalla Fidasc sui campi della tenuta Sacchetti, con la voglia di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cimentarsi in una disciplina affascinante e completa come il Tiro in </w:t>
                      </w:r>
                      <w:r>
                        <w:rPr>
                          <w:sz w:val="22"/>
                          <w:szCs w:val="22"/>
                        </w:rPr>
                        <w:t>Percorso di Caccia Itinerante (Sporting). Senza dimenticare che, nel villaggio espositivo, gli appassionati ebbero la possibilità di ricevere informazioni e materiale illustrativo e promozionale all’interno dello stand allestito dalla Fidasc dove, per l’intera durata della manifestazione, vennero proiettate le immagini più belle delle discipline federali.</w:t>
                      </w:r>
                    </w:p>
                    <w:p>
                      <w:pPr>
                        <w:pStyle w:val="Rientrocorpodeltesto3"/>
                        <w:spacing w:lineRule="auto" w:line="36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Quella di quest’anno si preannuncia un’edizione se possibile ancor più ricca degli anni passati: manifestazioni sportive, dimostrazioni sul campo, gare, per un totale di oltre 100 eventi, tra cui spettacoli di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agility dog</w:t>
                      </w:r>
                      <w:r>
                        <w:rPr>
                          <w:sz w:val="22"/>
                          <w:szCs w:val="22"/>
                        </w:rPr>
                        <w:t xml:space="preserve"> e prove di salvataggio; l’esibizione dei butteri a cavallo; la falconeria; le prove pratiche di pesca, anche in mare; oltre alle interessanti conferenze e dibattiti su temi riguardanti la natura, la caccia e le attività sportive ad esse connesse. E soprattutto tiro. La Fidasc sarà certamente all’altezza delle aspettative del pubblico, sempre attento e curioso verso le sue divertenti e salutari attività sportive, con un’area tiro che non deluderà nessuno e anzi,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una piacevolissima sorpresa per gli appassionati della disciplina del “Tiro a Palla “con fucili da caccia con canna ad anima liscia, in quanto è stato organizzato un apposito spazio dove provare questa affascinante disciplina sportiva.</w:t>
                      </w:r>
                    </w:p>
                    <w:p>
                      <w:pPr>
                        <w:pStyle w:val="Rientrocorpodeltesto3"/>
                        <w:spacing w:lineRule="auto" w:line="36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vviamente, anche questo anno non mancherà il punto informazioni in cui poter sapere tutto sulle discipline e sulle attività federali.</w:t>
                      </w:r>
                    </w:p>
                    <w:p>
                      <w:pPr>
                        <w:pStyle w:val="Rientrocorpodeltesto3"/>
                        <w:spacing w:lineRule="auto" w:line="360" w:before="0" w:after="0"/>
                        <w:ind w:left="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oma, 29 maggio                                                                              L’UFFICIO  STAMPA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07:00Z</dcterms:created>
  <dc:creator>Sergio Nusiner</dc:creator>
  <dc:description/>
  <cp:keywords/>
  <dc:language>en-US</dc:language>
  <cp:lastModifiedBy>CONI</cp:lastModifiedBy>
  <cp:lastPrinted>2008-05-20T10:26:00Z</cp:lastPrinted>
  <dcterms:modified xsi:type="dcterms:W3CDTF">2008-06-12T07:58:00Z</dcterms:modified>
  <cp:revision>13</cp:revision>
  <dc:subject/>
  <dc:title/>
</cp:coreProperties>
</file>