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 EXA C’E’ ANCH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’ALTRA GRANDE FEDERAZIONE SPORTI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 FIDAS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n solo di Giochi Olimpici è fatto lo Sport itali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zi, a fianco delle discipline cosiddette “maggiori”, svolgono il loro insostituibile ruolo di formazione e sviluppo sportivo (soprattutto fra i giovani) altre federazioni del Coni, che troppo spesso vengono ignorate, se non addirittura boicottate in maniera del tutto ingiustificabile. Anche da chi, invece, dovrebbe favorire la loro conoscenza e diffusione presso il grande pubbl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bbene, nonostante l’inspiegabile preclusione messa in atto da tante organizzazioni, la Fidasc continua a perseguire i suoi fini statutari, con l’orgogliosa consapevolezza di svolgere una missione sociale e civile di assoluto rilievo. Le sue discipline sportive, ancorché giovani e quasi mai alla ribalta dei grandi media nazionali, sono prodighe di significativi riconoscimenti internazionali e contribuiscono a fare del nostro Paese la fucina di tanti apprezzati camp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 nostro stand espositivo verranno proiettate le eloquenti immagini di attività ricreative ed agonistiche molto emozionanti, come la cinofilia senza sparo e le diverse pratiche di tiro con armi da caccia: Percorso di Caccia Itinerante (</w:t>
                            </w:r>
                            <w:r>
                              <w:rPr>
                                <w:i/>
                                <w:iCs/>
                              </w:rPr>
                              <w:t>Sporting</w:t>
                            </w:r>
                            <w:r>
                              <w:rPr/>
                              <w:t>), Tiro a Palla (con fucili con canna ad anima liscia), Tiro di Campagna (con fucili a canna rigata, con l’uso di ottiche), e Tiro con l’Arco da Cac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 occasione della manifestazione verrà inoltre presentato il volume edito dalla Greentime, che illustra l’attività federale svolta nel corso dell’anno passato e fornisce gli strumenti normativi validi per il corrente 2008,  i calendari delle principali manifestazioni nazionali e internazionali, l’elenco degli impianti fissi di tiro, l’elenco completo dei giudici e tecnici delle varie discipline, nonché quelli dei tira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tti gli appassionati e gli sportivi che ci verranno a trovare, riceveranno in dono (fino ad esaurimento delle scorte) simpatici gadget e materiale illustrativo sulle nostre disciplin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oma, 9 aprile 200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FFICIO STAMPA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UNICATO STAMPA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D EXA C’E’ ANCH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’ALTRA GRANDE FEDERAZIONE SPORTIV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 FIDAS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  <w:szCs w:val="32"/>
                        </w:rPr>
                      </w:pPr>
                      <w:r>
                        <w:rPr>
                          <w:b/>
                          <w:sz w:val="23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n solo di Giochi Olimpici è fatto lo Sport itali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zi, a fianco delle discipline cosiddette “maggiori”, svolgono il loro insostituibile ruolo di formazione e sviluppo sportivo (soprattutto fra i giovani) altre federazioni del Coni, che troppo spesso vengono ignorate, se non addirittura boicottate in maniera del tutto ingiustificabile. Anche da chi, invece, dovrebbe favorire la loro conoscenza e diffusione presso il grande pubbl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bbene, nonostante l’inspiegabile preclusione messa in atto da tante organizzazioni, la Fidasc continua a perseguire i suoi fini statutari, con l’orgogliosa consapevolezza di svolgere una missione sociale e civile di assoluto rilievo. Le sue discipline sportive, ancorché giovani e quasi mai alla ribalta dei grandi media nazionali, sono prodighe di significativi riconoscimenti internazionali e contribuiscono a fare del nostro Paese la fucina di tanti apprezzati campio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 nostro stand espositivo verranno proiettate le eloquenti immagini di attività ricreative ed agonistiche molto emozionanti, come la cinofilia senza sparo e le diverse pratiche di tiro con armi da caccia: Percorso di Caccia Itinerante (</w:t>
                      </w:r>
                      <w:r>
                        <w:rPr>
                          <w:i/>
                          <w:iCs/>
                        </w:rPr>
                        <w:t>Sporting</w:t>
                      </w:r>
                      <w:r>
                        <w:rPr/>
                        <w:t>), Tiro a Palla (con fucili con canna ad anima liscia), Tiro di Campagna (con fucili a canna rigata, con l’uso di ottiche), e Tiro con l’Arco da Cac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 occasione della manifestazione verrà inoltre presentato il volume edito dalla Greentime, che illustra l’attività federale svolta nel corso dell’anno passato e fornisce gli strumenti normativi validi per il corrente 2008,  i calendari delle principali manifestazioni nazionali e internazionali, l’elenco degli impianti fissi di tiro, l’elenco completo dei giudici e tecnici delle varie discipline, nonché quelli dei tirato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utti gli appassionati e gli sportivi che ci verranno a trovare, riceveranno in dono (fino ad esaurimento delle scorte) simpatici gadget e materiale illustrativo sulle nostre discipline.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Roma, 9 aprile 2008</w:t>
                        <w:tab/>
                        <w:tab/>
                        <w:tab/>
                        <w:tab/>
                        <w:tab/>
                        <w:tab/>
                        <w:tab/>
                        <w:t>UFFICIO STAMPA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Sergio Nusiner</dc:creator>
  <dc:description/>
  <cp:keywords/>
  <dc:language>en-US</dc:language>
  <cp:lastModifiedBy>CONI</cp:lastModifiedBy>
  <dcterms:modified xsi:type="dcterms:W3CDTF">2008-04-09T09:49:00Z</dcterms:modified>
  <cp:revision>3</cp:revision>
  <dc:subject/>
  <dc:title/>
</cp:coreProperties>
</file>